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480" w:after="0"/>
            <w:rPr/>
          </w:pPr>
          <w:r>
            <w:rPr/>
            <w:t>Оглавление</w:t>
          </w:r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534713">
            <w:r>
              <w:rPr>
                <w:webHidden/>
                <w:rStyle w:val="IndexLink"/>
              </w:rPr>
              <w:t>Аннотация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14">
            <w:r>
              <w:rPr>
                <w:webHidden/>
                <w:rStyle w:val="IndexLink"/>
              </w:rPr>
              <w:t>История – Б1.Б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15">
            <w:r>
              <w:rPr>
                <w:webHidden/>
                <w:rStyle w:val="IndexLink"/>
              </w:rPr>
              <w:t>Аннотация дисциплин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16">
            <w:r>
              <w:rPr>
                <w:webHidden/>
                <w:rStyle w:val="IndexLink"/>
              </w:rPr>
              <w:t>Философия – Б1.Б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17">
            <w:r>
              <w:rPr>
                <w:webHidden/>
                <w:rStyle w:val="IndexLink"/>
              </w:rPr>
              <w:t>Иностранный язык – Б1.Б.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18">
            <w:r>
              <w:rPr>
                <w:webHidden/>
                <w:rStyle w:val="IndexLink"/>
              </w:rPr>
              <w:t>Русский язык и культура речи – Б1.Б.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19">
            <w:r>
              <w:rPr>
                <w:webHidden/>
                <w:rStyle w:val="IndexLink"/>
              </w:rPr>
              <w:t>История искусств – Б1.Б.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0">
            <w:r>
              <w:rPr>
                <w:webHidden/>
                <w:rStyle w:val="IndexLink"/>
              </w:rPr>
              <w:t>Академические рисунок и живопись – Б1.Б.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1">
            <w:r>
              <w:rPr>
                <w:webHidden/>
                <w:rStyle w:val="IndexLink"/>
              </w:rPr>
              <w:t>Академическая скульптура и пластическое моделирование – Б1.Б.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2">
            <w:r>
              <w:rPr>
                <w:webHidden/>
                <w:rStyle w:val="IndexLink"/>
              </w:rPr>
              <w:t>Технический рисунок – Б1.Б.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3">
            <w:r>
              <w:rPr>
                <w:webHidden/>
                <w:rStyle w:val="IndexLink"/>
              </w:rPr>
              <w:t>Пропедевтика – Б1.Б.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4">
            <w:r>
              <w:rPr>
                <w:webHidden/>
                <w:rStyle w:val="IndexLink"/>
              </w:rPr>
              <w:t>Проектирование – Б1.Б.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5">
            <w:r>
              <w:rPr>
                <w:webHidden/>
                <w:rStyle w:val="IndexLink"/>
              </w:rPr>
              <w:t>Безопасность жизнедеятельности – Б1.Б.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6">
            <w:r>
              <w:rPr>
                <w:webHidden/>
                <w:rStyle w:val="IndexLink"/>
              </w:rPr>
              <w:t>Основы производственного мастерства – Б1.Б.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7">
            <w:r>
              <w:rPr>
                <w:webHidden/>
                <w:rStyle w:val="IndexLink"/>
              </w:rPr>
              <w:t>Физическая культура – Б1.Б.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8">
            <w:r>
              <w:rPr>
                <w:webHidden/>
                <w:rStyle w:val="IndexLink"/>
              </w:rPr>
              <w:t>Основы социологии и политологии – Б1.В.ОД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29">
            <w:r>
              <w:rPr>
                <w:webHidden/>
                <w:rStyle w:val="IndexLink"/>
              </w:rPr>
              <w:t>Правоведение и авторское право – Б1.В.ОД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0">
            <w:r>
              <w:rPr>
                <w:webHidden/>
                <w:rStyle w:val="IndexLink"/>
              </w:rPr>
              <w:t>Основы экономических знаний – Б1.В.ОД.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1">
            <w:r>
              <w:rPr>
                <w:webHidden/>
                <w:rStyle w:val="IndexLink"/>
              </w:rPr>
              <w:t>Основы психологии и педагогики –Б1.В.ОД.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2">
            <w:r>
              <w:rPr>
                <w:webHidden/>
                <w:rStyle w:val="IndexLink"/>
              </w:rPr>
              <w:t>Информационные технологии в дизайне – Б1.В.ОД.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3">
            <w:r>
              <w:rPr>
                <w:webHidden/>
                <w:rStyle w:val="IndexLink"/>
              </w:rPr>
              <w:t>Специальные рисунок и живопись – Б1.В.ОД.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4">
            <w:r>
              <w:rPr>
                <w:webHidden/>
                <w:rStyle w:val="IndexLink"/>
              </w:rPr>
              <w:t>Профессиональный иностранный язык – Б1.В.ОД.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5">
            <w:r>
              <w:rPr>
                <w:webHidden/>
                <w:rStyle w:val="IndexLink"/>
              </w:rPr>
              <w:t>История и стилевые характеристики дизайна – Б1.В.ОД.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6">
            <w:r>
              <w:rPr>
                <w:webHidden/>
                <w:rStyle w:val="IndexLink"/>
              </w:rPr>
              <w:t>Фотография и фотографика</w:t>
            </w:r>
            <w:r>
              <w:rPr>
                <w:rStyle w:val="IndexLink"/>
                <w:bCs/>
              </w:rPr>
              <w:t xml:space="preserve"> – Б1.В.ОД.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7">
            <w:r>
              <w:rPr>
                <w:webHidden/>
                <w:rStyle w:val="IndexLink"/>
              </w:rPr>
              <w:t>Эргономика – Б1.В.ОД.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8">
            <w:r>
              <w:rPr>
                <w:webHidden/>
                <w:rStyle w:val="IndexLink"/>
                <w:bCs/>
              </w:rPr>
              <w:t xml:space="preserve">Эстетика </w:t>
            </w:r>
            <w:r>
              <w:rPr>
                <w:rStyle w:val="IndexLink"/>
              </w:rPr>
              <w:t>– Б1.В.ДВ.1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39">
            <w:r>
              <w:rPr>
                <w:webHidden/>
                <w:rStyle w:val="IndexLink"/>
              </w:rPr>
              <w:t>Менеджмент в дизайне – Б1.В.ДВ.1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0">
            <w:r>
              <w:rPr>
                <w:webHidden/>
                <w:rStyle w:val="IndexLink"/>
              </w:rPr>
              <w:t>Колористика – Б1.В.ДВ.2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1">
            <w:r>
              <w:rPr>
                <w:webHidden/>
                <w:rStyle w:val="IndexLink"/>
              </w:rPr>
              <w:t>Бумажная пластика – Б1.В.ДВ.2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2">
            <w:r>
              <w:rPr>
                <w:webHidden/>
                <w:rStyle w:val="IndexLink"/>
              </w:rPr>
              <w:t>Технологии мультимедиа – Б1.В.ДВ. 3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3">
            <w:r>
              <w:rPr>
                <w:webHidden/>
                <w:rStyle w:val="IndexLink"/>
              </w:rPr>
              <w:t>Концепции современного дизайна</w:t>
            </w:r>
            <w:r>
              <w:rPr>
                <w:rStyle w:val="IndexLink"/>
                <w:bCs/>
              </w:rPr>
              <w:t xml:space="preserve"> – Б1.В.ДВ.3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4">
            <w:r>
              <w:rPr>
                <w:webHidden/>
                <w:rStyle w:val="IndexLink"/>
              </w:rPr>
              <w:t>Шрифт – Б1.В.ДВ.4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5">
            <w:r>
              <w:rPr>
                <w:webHidden/>
                <w:rStyle w:val="IndexLink"/>
              </w:rPr>
              <w:t>Конструирование – Б1.В.ДВ.4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6">
            <w:r>
              <w:rPr>
                <w:webHidden/>
                <w:rStyle w:val="IndexLink"/>
              </w:rPr>
              <w:t>Основы архитектурных конструкций – Б1.В.ДВ.4.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7">
            <w:r>
              <w:rPr>
                <w:webHidden/>
                <w:rStyle w:val="IndexLink"/>
              </w:rPr>
              <w:t>Типографика – Б1.В.ДВ.5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8">
            <w:r>
              <w:rPr>
                <w:webHidden/>
                <w:rStyle w:val="IndexLink"/>
              </w:rPr>
              <w:t>Материаловедение – Б1.В.ДВ.5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49">
            <w:r>
              <w:rPr>
                <w:webHidden/>
                <w:rStyle w:val="IndexLink"/>
              </w:rPr>
              <w:t>Отделочные материалы в интерьере – Б1.В.ДВ.5.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50">
            <w:r>
              <w:rPr>
                <w:webHidden/>
                <w:rStyle w:val="IndexLink"/>
              </w:rPr>
              <w:t>Техники графики – Б1.В.ДВ.6.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51">
            <w:r>
              <w:rPr>
                <w:webHidden/>
                <w:rStyle w:val="IndexLink"/>
              </w:rPr>
              <w:t xml:space="preserve">Проектирование визуальной информационной среды </w:t>
            </w:r>
            <w:r>
              <w:rPr>
                <w:rStyle w:val="IndexLink"/>
                <w:bCs/>
              </w:rPr>
              <w:t>– Б1.В.ДВ.6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sz w:val="22"/>
              <w:szCs w:val="22"/>
              <w:u w:val="none"/>
            </w:rPr>
          </w:pPr>
          <w:hyperlink w:anchor="_Toc7534752">
            <w:r>
              <w:rPr>
                <w:webHidden/>
                <w:rStyle w:val="IndexLink"/>
              </w:rPr>
              <w:t>Макетирование – Б1.В.ДВ.6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534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0" w:name="_Toc7533132"/>
      <w:bookmarkStart w:id="1" w:name="_Toc7533132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i w:val="false"/>
          <w:i w:val="false"/>
        </w:rPr>
      </w:pPr>
      <w:bookmarkStart w:id="2" w:name="_Toc7533132"/>
      <w:bookmarkStart w:id="3" w:name="_Toc7534713"/>
      <w:bookmarkStart w:id="4" w:name="_Toc7533835"/>
      <w:r>
        <w:rPr>
          <w:i w:val="false"/>
        </w:rPr>
        <w:t>Аннотация дисциплины</w:t>
      </w:r>
      <w:bookmarkStart w:id="5" w:name="_Toc7533133"/>
      <w:bookmarkEnd w:id="2"/>
      <w:bookmarkEnd w:id="3"/>
      <w:bookmarkEnd w:id="4"/>
    </w:p>
    <w:p>
      <w:pPr>
        <w:pStyle w:val="Normal"/>
        <w:rPr/>
      </w:pPr>
      <w:r>
        <w:rPr/>
      </w:r>
    </w:p>
    <w:p>
      <w:pPr>
        <w:pStyle w:val="Heading2"/>
        <w:spacing w:before="0" w:after="0"/>
        <w:contextualSpacing/>
        <w:rPr/>
      </w:pPr>
      <w:bookmarkStart w:id="6" w:name="_Toc7534714"/>
      <w:r>
        <w:rPr/>
        <w:t>История – Б1.Б.1</w:t>
      </w:r>
      <w:bookmarkEnd w:id="5"/>
      <w:bookmarkEnd w:id="6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 xml:space="preserve">Цель дисциплины: </w:t>
      </w:r>
      <w:r>
        <w:rPr/>
        <w:t xml:space="preserve">формировать у студентов целостное видение исторического процесса, изучение исторического места России в мировом сообществе цивилизаций, понимание особенностей развития российского социума и культуры в сравнении с культурно-историческим опытом разных народ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3 зачетных единицы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Содержание разделов:</w:t>
      </w:r>
      <w:r>
        <w:rPr/>
        <w:t xml:space="preserve"> История как наука. Становление Древнерусской государственности (IX—XII вв.). Средневековая Русь середины XIII—XVII вв. Россия в XVIII в.: становление российского абсолютизма и начало модернизации. Россия в XIX в.: нецикличный характер российской модернизации. Россия в конце XIX — начале XX в.: реформы и революции. Советский период отечественной истории. Современная Россия: основные проблемы развития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bookmarkStart w:id="7" w:name="_Toc7534715"/>
      <w:bookmarkStart w:id="8" w:name="_Toc7533837"/>
      <w:bookmarkStart w:id="9" w:name="_Toc7533134"/>
      <w:r>
        <w:rPr/>
        <w:t>Аннотация дисциплины</w:t>
      </w:r>
      <w:bookmarkEnd w:id="7"/>
      <w:bookmarkEnd w:id="8"/>
      <w:bookmarkEnd w:id="9"/>
    </w:p>
    <w:p>
      <w:pPr>
        <w:pStyle w:val="Heading2"/>
        <w:spacing w:lineRule="auto" w:line="360"/>
        <w:rPr/>
      </w:pPr>
      <w:bookmarkStart w:id="10" w:name="_Toc7534716"/>
      <w:bookmarkStart w:id="11" w:name="_Toc7533135"/>
      <w:r>
        <w:rPr/>
        <w:t>Философия – Б1.Б.2</w:t>
      </w:r>
      <w:bookmarkEnd w:id="10"/>
      <w:bookmarkEnd w:id="11"/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Цель дисциплины: </w:t>
      </w:r>
      <w:r>
        <w:rPr/>
        <w:t xml:space="preserve">формировать у студентов представление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овладеть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3 зачетные единицы. 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одержание разделов:</w:t>
      </w:r>
      <w:r>
        <w:rPr/>
        <w:t xml:space="preserve"> философия как наука, </w:t>
      </w:r>
      <w:r>
        <w:rPr>
          <w:rFonts w:eastAsia="Times New Roman"/>
        </w:rPr>
        <w:t xml:space="preserve">предмет и задачи философии; древнейшие формы философских воззрений;  античная философия; философия Средних веков; философия Ренессанса; философия Нового времени и просвещения; Немецкая классическая философия и философия второй половины XIX века; русская философия; философия первой половины </w:t>
      </w:r>
      <w:r>
        <w:rPr>
          <w:rFonts w:eastAsia="Times New Roman"/>
          <w:lang w:val="en-US"/>
        </w:rPr>
        <w:t>XX</w:t>
      </w:r>
      <w:r>
        <w:rPr>
          <w:rFonts w:eastAsia="Times New Roman"/>
        </w:rPr>
        <w:t xml:space="preserve"> века;</w:t>
      </w:r>
      <w:r>
        <w:rPr/>
        <w:t xml:space="preserve"> </w:t>
      </w:r>
      <w:r>
        <w:rPr>
          <w:rFonts w:eastAsia="Times New Roman"/>
        </w:rPr>
        <w:t>философия и глобальные проблемы современности; основные философские категории</w:t>
      </w:r>
      <w:r>
        <w:rPr/>
        <w:t>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дисциплины</w:t>
      </w:r>
    </w:p>
    <w:p>
      <w:pPr>
        <w:pStyle w:val="Heading2"/>
        <w:spacing w:lineRule="auto" w:line="360"/>
        <w:rPr/>
      </w:pPr>
      <w:bookmarkStart w:id="12" w:name="_Toc7534717"/>
      <w:r>
        <w:rPr/>
        <w:t>Иностранный язык – Б1.Б.3</w:t>
      </w:r>
      <w:bookmarkEnd w:id="12"/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Цель дисциплины: </w:t>
      </w:r>
      <w:r>
        <w:rPr/>
        <w:t xml:space="preserve">изучить грамматический строй иностранного языка и лексики общеразговорной направленности. Задачами дисциплины являются: освоить  лексико-грамматический материал на основе текстов общекультурного содержания;  приобрести навыки перевода тестов общекультурной направленности со словарем; формировать навыки монологического высказывания на темы общекультурного характера. 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Место дисциплины в структуре ОПОП: </w:t>
      </w:r>
      <w:r>
        <w:rPr/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4 зачетные единицы.</w:t>
      </w:r>
    </w:p>
    <w:p>
      <w:pPr>
        <w:pStyle w:val="Default"/>
        <w:spacing w:lineRule="auto" w:line="360"/>
        <w:ind w:firstLine="708"/>
        <w:jc w:val="both"/>
        <w:rPr>
          <w:lang w:val="en-US"/>
        </w:rPr>
      </w:pPr>
      <w:r>
        <w:rPr>
          <w:b/>
        </w:rPr>
        <w:t>Содержание разделов: 1 семестр:</w:t>
      </w:r>
      <w:r>
        <w:rPr/>
        <w:t xml:space="preserve"> Типы предложений. Конструкции</w:t>
      </w:r>
      <w:r>
        <w:rPr>
          <w:lang w:val="en-US"/>
        </w:rPr>
        <w:t xml:space="preserve"> with the verbs “to be”,  «to have/have got»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“My/My Friend’s flat/House and My/ My Friend’s Family” </w:t>
      </w:r>
      <w:r>
        <w:rPr/>
        <w:t>Система</w:t>
      </w:r>
      <w:r>
        <w:rPr>
          <w:lang w:val="en-US"/>
        </w:rPr>
        <w:t xml:space="preserve"> </w:t>
      </w:r>
      <w:r>
        <w:rPr/>
        <w:t>английских</w:t>
      </w:r>
      <w:r>
        <w:rPr>
          <w:lang w:val="en-US"/>
        </w:rPr>
        <w:t xml:space="preserve"> </w:t>
      </w:r>
      <w:r>
        <w:rPr/>
        <w:t>грамматических</w:t>
      </w:r>
      <w:r>
        <w:rPr>
          <w:lang w:val="en-US"/>
        </w:rPr>
        <w:t xml:space="preserve"> </w:t>
      </w:r>
      <w:r>
        <w:rPr/>
        <w:t>времен</w:t>
      </w:r>
      <w:r>
        <w:rPr>
          <w:lang w:val="en-US"/>
        </w:rPr>
        <w:t xml:space="preserve"> The English verb. Indefinite tense forms. </w:t>
      </w:r>
      <w:r>
        <w:rPr/>
        <w:t>Образ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уча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. 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“Is it Difficult to Learn English?”, “My Working Day”,  “At the Office”. The English verb Continuous Tense forms. Means of expressing future actions. </w:t>
      </w:r>
      <w:r>
        <w:rPr/>
        <w:t>Образ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уча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. Adjectives LITTLE, FEW. Personal Pronouns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“My Day Off”, “At the Russian Trade Delegation”. </w:t>
      </w:r>
      <w:r>
        <w:rPr/>
        <w:t>Конструкция</w:t>
      </w:r>
      <w:r>
        <w:rPr>
          <w:lang w:val="en-US"/>
        </w:rPr>
        <w:t xml:space="preserve"> «There is/are», Pronouns SOME, ANY.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 “There is no place like Home”. The English verb. Indefinite tense forms. (Past Tense). Adverbs MUCH, LITTLE. “Let’s peak About Films”. The English verb. Perfect Tense forms. </w:t>
      </w:r>
      <w:r>
        <w:rPr/>
        <w:t>Образовани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лучаи</w:t>
      </w:r>
      <w:r>
        <w:rPr>
          <w:lang w:val="en-US"/>
        </w:rPr>
        <w:t xml:space="preserve"> </w:t>
      </w:r>
      <w:r>
        <w:rPr/>
        <w:t>употребления</w:t>
      </w:r>
      <w:r>
        <w:rPr>
          <w:lang w:val="en-US"/>
        </w:rPr>
        <w:t xml:space="preserve">.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“MEETING a BUSINESSMEN”. The English verb. Perfect Tense forms and Indefinite tense forms (compared); Adjectives Other/Another.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 “Holidays”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. Modal verbs. CAN, MUST, MAY. </w:t>
      </w:r>
      <w:r>
        <w:rPr/>
        <w:t>Устная</w:t>
      </w:r>
      <w:r>
        <w:rPr>
          <w:lang w:val="en-US"/>
        </w:rPr>
        <w:t xml:space="preserve"> </w:t>
      </w:r>
      <w:r>
        <w:rPr/>
        <w:t>тема</w:t>
      </w:r>
      <w:r>
        <w:rPr>
          <w:lang w:val="en-US"/>
        </w:rPr>
        <w:t xml:space="preserve">:“DISCUSSING CONTRACT TERMS”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семестр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Means for expressing Future Actions (Continuous Tense forms, Future Simple)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: “At the Airport”, “Traveling by Air., “My Last Flight”. Grammar Revision. Reported speech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: “Traveling. Staying at a Hotel. London”. Degrees of Comparison of Adjectives and Adverb; Compounds SOME, ANY. No; Adverbial Clauses of Time And Condition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: “Talking Business”. The English verb Continuous Tense forms. (Past Tense); Other as a noun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: “Theatres and Performances”. Equivalents of Modal verbs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: “Shops and Shopping. The Present Perfect Continuous Tense forms. </w:t>
      </w:r>
      <w:r>
        <w:rPr>
          <w:sz w:val="24"/>
          <w:szCs w:val="24"/>
        </w:rPr>
        <w:t>Ус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</w:t>
      </w:r>
      <w:r>
        <w:rPr>
          <w:sz w:val="24"/>
          <w:szCs w:val="24"/>
          <w:lang w:val="en-US"/>
        </w:rPr>
        <w:t xml:space="preserve">: “Eating Out”. The Past Perfect and The Past Perfect Continuous Tense. “Discussing Prices and Terms of Payment”. </w:t>
      </w:r>
      <w:r>
        <w:rPr>
          <w:sz w:val="24"/>
          <w:szCs w:val="24"/>
        </w:rPr>
        <w:t xml:space="preserve">Согласование времен. </w:t>
      </w:r>
      <w:r>
        <w:rPr>
          <w:sz w:val="24"/>
          <w:szCs w:val="24"/>
          <w:lang w:val="en-US"/>
        </w:rPr>
        <w:t>Sequ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nses</w:t>
      </w:r>
      <w:r>
        <w:rPr>
          <w:sz w:val="24"/>
          <w:szCs w:val="24"/>
        </w:rPr>
        <w:t>. Образование и случаи употребления. Устная тема: “</w:t>
      </w:r>
      <w:r>
        <w:rPr>
          <w:sz w:val="24"/>
          <w:szCs w:val="24"/>
          <w:lang w:val="en-US"/>
        </w:rPr>
        <w:t>Travel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in</w:t>
      </w:r>
      <w:r>
        <w:rPr>
          <w:sz w:val="24"/>
          <w:szCs w:val="24"/>
        </w:rPr>
        <w:t>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дисциплины</w:t>
      </w:r>
    </w:p>
    <w:p>
      <w:pPr>
        <w:pStyle w:val="Heading2"/>
        <w:spacing w:lineRule="auto" w:line="360"/>
        <w:rPr/>
      </w:pPr>
      <w:bookmarkStart w:id="13" w:name="_Toc7534718"/>
      <w:r>
        <w:rPr/>
        <w:t>Русский язык и культура речи – Б1.Б.4</w:t>
      </w:r>
      <w:bookmarkEnd w:id="13"/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Цель дисциплины:</w:t>
      </w:r>
      <w:r>
        <w:rPr/>
        <w:t xml:space="preserve"> формировать у студентов умения аргументировано и ясно строить свою устную и письменную речь; повышать уровень практического владения современным русским литературным языком в различных сферах функционирования русского язык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Место дисциплины в структуре ОПОП:</w:t>
      </w:r>
      <w:r>
        <w:rPr/>
        <w:t xml:space="preserve"> дисциплина относится к базовой части блока дисциплин по направлению подготовки бакалавриата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 зачетные единицы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Содержание разделов:</w:t>
      </w:r>
      <w:r>
        <w:rPr/>
        <w:t xml:space="preserve"> Предмет, цели и задачи дисциплины «Русский язык и культура речи». Языковая норма. Основные единицы общения. Орфоэпические нормы русского литературного языка. Акцентологические нормы русского языка. Морфологические нормы русского языка. Части речи. Невербальные средства коммуникации. Культура речи. Cтилистика: официально-деловой стиль, научный</w:t>
      </w:r>
      <w:r>
        <w:rPr>
          <w:sz w:val="28"/>
          <w:szCs w:val="28"/>
        </w:rPr>
        <w:t xml:space="preserve"> </w:t>
      </w:r>
      <w:r>
        <w:rPr/>
        <w:t>стиль. Язык рекламы. Стилистика словосочетания стиль, публицистический и предложения. Лексическая сочетаемость. Порядок слов в предложении. Ораторское мастерство. Публичное выступление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14" w:name="_Toc7534719"/>
      <w:r>
        <w:rPr/>
        <w:t>История искусств – Б1.Б.5</w:t>
      </w:r>
      <w:bookmarkEnd w:id="14"/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>Цель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у студентов представления об исторической перспективе развития мировой художественной культуры, выявление на этой основе законов ее эволю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ть творческое мышление и одновременно приобретение студентами определенных навыков анализа произведений искус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овать способности использования знаний по искусству и стилям в проектной деятельност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sz w:val="24"/>
          <w:szCs w:val="24"/>
        </w:rPr>
        <w:t xml:space="preserve"> 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8 зачетных единиц. </w:t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Содержание разделов: </w:t>
      </w:r>
      <w:r>
        <w:rPr/>
        <w:t>искусство как феномен культуры; культура и искусство Древнего Востока; античное искусство; духовная культура эпохи средневековья  (Византия, Западная Европа, Древняя Русь); Европейское Возрождение; Искусство Нового времени; европеизация русской культуры; «золотой век» русской культуры; основные направления и тенденции развития зарубежного искусства XX века; новые жанры искусства в ХХ веке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15" w:name="_Toc7534720"/>
      <w:r>
        <w:rPr/>
        <w:t>Академические рисунок и живопись – Б1.Б.6</w:t>
      </w:r>
      <w:bookmarkEnd w:id="15"/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ab/>
        <w:tab/>
        <w:tab/>
      </w:r>
      <w:r>
        <w:rPr>
          <w:rFonts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ascii="Times New Roman" w:hAnsi="Times New Roman"/>
          <w:sz w:val="24"/>
          <w:szCs w:val="24"/>
        </w:rPr>
        <w:t>формирование практических навыков в искусстве владения рисунком и живописью в изображении различных форм живой и неживой природы различными способами, методами и средствами воссоздания натуры на изобразительной плоскости. Развитие художественного, колористического видени,я изучение и практическое освоение свойств и закономерностей объективной действительности и передаче ее на изобразительной плоскости различными графическими и живописными материалами и  средствами.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Место дисциплины в структуре ОПОП: </w:t>
      </w:r>
      <w:r>
        <w:rPr>
          <w:rFonts w:ascii="Times New Roman" w:hAnsi="Times New Roman"/>
          <w:sz w:val="24"/>
          <w:szCs w:val="24"/>
        </w:rPr>
        <w:t xml:space="preserve"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8 зачетных единиц. 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Академический рисунок </w:t>
      </w:r>
      <w:r>
        <w:rPr>
          <w:b/>
          <w:i/>
          <w:sz w:val="24"/>
          <w:szCs w:val="24"/>
        </w:rPr>
        <w:t>– Б1.Б.6.1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держание разделов: </w:t>
      </w:r>
      <w:r>
        <w:rPr>
          <w:rFonts w:ascii="Times New Roman" w:hAnsi="Times New Roman"/>
          <w:sz w:val="24"/>
          <w:szCs w:val="24"/>
        </w:rPr>
        <w:t>Конструктивный  рисунок геометрических форм. Конструктивный рисунок натюрморта из геометрических форм. Конструктивный рисунок бытовых предметов. Структурно-конструктивный рисунок сложнобытовых предметов. Рисунки предметов на нейтральном фоне и с драпировками, с направленным источником света. Наброски и зарисовки с предметов. Тональный рисунок натюрморта из геометрических и бытовых предметов с различными фактурными поверхностями форм, входящих в постановку. Зарисовки элементов городской среды пейзажных мотивов. Рисунок пейзажа, обладающего несколькими пространственными планами. Наброски и зарисовки с предметов и элементов интерьера. Рисунок натюрморта с элементами интерьера.  Изображение элементов головы человека (глаз, нос, рот, ушная раковина). Рисунки с гипсовых слепков. Конструктивный рисунок методического слепка головы человека в виде «обруба».  Рисунок черепа.  Рисунок гипсовой головы человека. Линейно-конструктивный рисунок. Рисунок живой головы человека с плечевым поясом. Наброски с рук, ног, фигуры человека в различных разворотах.  Рисунок  фигуры человека с опорой на одну ногу - положение: «вид спереди». Графическое решение натюрмортной постановки  с элементами деформации объектов с целью создания наиболее выразительного и острого решения натуры. Графическое решение натюрмортной постановки в пятновой графике с  элементами стилизации и  деформации натуры. Наброски и зарисовки с различных окружающих предметов. Композиционные зарисовки натюрмортных постановок. Разработка и решение сложного натюрморта с поиском и выявлением определенного графического, стилистического решения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Академическая живопись </w:t>
      </w:r>
      <w:r>
        <w:rPr>
          <w:b/>
          <w:i/>
          <w:sz w:val="24"/>
          <w:szCs w:val="24"/>
        </w:rPr>
        <w:t>– Б1.Б.6.2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н</w:t>
      </w:r>
      <w:r>
        <w:rPr/>
        <w:t>атюрморт из 4-5 предметов быта, фруктов и гладкоокрашенных драпировок.</w:t>
      </w:r>
      <w:r>
        <w:rPr>
          <w:i/>
        </w:rPr>
        <w:t xml:space="preserve"> </w:t>
      </w:r>
      <w:r>
        <w:rPr/>
        <w:t>Быстрые наброски простых натюрмортов по влажной бумаге в технике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rima</w:t>
      </w:r>
      <w:r>
        <w:rPr/>
        <w:t>».</w:t>
      </w:r>
      <w:r>
        <w:rPr>
          <w:i/>
        </w:rPr>
        <w:t xml:space="preserve"> </w:t>
      </w:r>
      <w:r>
        <w:rPr/>
        <w:t>Драпировка. Гризайль и цветовое решение.</w:t>
      </w:r>
      <w:r>
        <w:rPr>
          <w:i/>
        </w:rPr>
        <w:t xml:space="preserve"> </w:t>
      </w:r>
      <w:r>
        <w:rPr/>
        <w:t>Натюрморт на выявление качества материала и фактуры.</w:t>
      </w:r>
      <w:r>
        <w:rPr>
          <w:i/>
        </w:rPr>
        <w:t xml:space="preserve"> </w:t>
      </w:r>
      <w:r>
        <w:rPr/>
        <w:t>Натюрморт, построенный на сближенных тональных отношениях:</w:t>
      </w:r>
      <w:r>
        <w:rPr>
          <w:i/>
        </w:rPr>
        <w:t xml:space="preserve"> </w:t>
      </w:r>
      <w:r>
        <w:rPr>
          <w:lang w:val="en-US"/>
        </w:rPr>
        <w:t>a</w:t>
      </w:r>
      <w:r>
        <w:rPr/>
        <w:t>) Светлая тональность.</w:t>
      </w:r>
      <w:r>
        <w:rPr>
          <w:i/>
        </w:rPr>
        <w:t xml:space="preserve"> </w:t>
      </w:r>
      <w:r>
        <w:rPr>
          <w:lang w:val="en-US"/>
        </w:rPr>
        <w:t>b</w:t>
      </w:r>
      <w:r>
        <w:rPr/>
        <w:t>) Темная тональность. Натюрморт при боковом дневном и искусственном освещении. Натюрморт с гипсовой розеткой или орнаментом. Наброски фигуры человека к белому фону «Белый натюрморт» при естественном освещении (боковой  дневной свет). Сложный натюрморт из предметов быта, расположенный в 2 плоскостях. Натюрморт, состоящий из предметов декоративно прикладного искусства,  крестьянской утвари и ярких орнаментированных тканей. Наброски фигуры человека в среде. Этюды натюрмортов в ограниченной цветовой гамм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тюрморт с гипсовой головой в ограниченной цветовой гамме.  Условное цветовое решение. Сложный натюрморт в интерьере. Этюд однофигурной постановки в народном костюме на светлом фоне. Сложный двухъярусный натюрморт в интерьере,   состоящий из предметов мебели, быта и музыкальных инструментов. Этюд интерьера с окном. Этюд с фигуры натурщика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16" w:name="_Toc7534721"/>
      <w:r>
        <w:rPr/>
        <w:t>Академическая скульптура и пластическое моделирование – Б1.Б.7</w:t>
      </w:r>
      <w:bookmarkEnd w:id="16"/>
    </w:p>
    <w:p>
      <w:pPr>
        <w:pStyle w:val="NoSpacing"/>
        <w:spacing w:lineRule="auto" w:line="36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ascii="Times New Roman" w:hAnsi="Times New Roman"/>
          <w:sz w:val="24"/>
          <w:szCs w:val="24"/>
        </w:rPr>
        <w:t xml:space="preserve">формирование объемно-пространственного мышления,  восприятие и создание гармоничной структуры трехмерной формы путем выполнения практических заданий с натуры и по представлению в мягком материале (в пластилине и глине)      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 зачетные единиц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с</w:t>
      </w:r>
      <w:r>
        <w:rPr/>
        <w:t xml:space="preserve">оздание замкнутой  композиционной структуры средствами пластики на основе      использования комбинации простых геометрических форм. Натюрморт из геометрических предметов. Изображение в скульптуре образа фауны и флоры: животного, птицы, насекомого, морской раковины и т.п. Рельефное построение головы человека на основе выполнения копии с гипсового слепка (профильное изображение Микеланджело). Рельеф фигуры человека с классических античных образцов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объемно-конструктивной схемы фигуры человека на основе геометрических форм и блоков. Декоративная скульптурная композиция на основе объекта фауны и флоры.</w:t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17" w:name="_Toc7534722"/>
      <w:r>
        <w:rPr/>
        <w:t>Технический рисунок – Б1.Б.8</w:t>
      </w:r>
      <w:bookmarkEnd w:id="17"/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Цель дисциплины: </w:t>
      </w:r>
      <w:r>
        <w:rPr/>
        <w:t>Дать основные навыки построения технического чертежа, ортогональных проекций, аксонометрии и перспективы. Ознакомить со способами проецирования. Научить основным принципам построения технического рисунк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sz w:val="24"/>
          <w:szCs w:val="24"/>
        </w:rPr>
        <w:t xml:space="preserve"> 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 зачетные единиц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/>
        <w:t>дисциплина знакомит с основными положениями проецирования объекта на чертеже. Ознакомление с методами построения многогранников и тел вращения и их взаимного пересечения. Способы преобразование проекций. Понятие плана, перспективы. Разрез и сечение объекта. Построение перспективных и ортогональных видов объекта.</w:t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18" w:name="_Toc7534723"/>
      <w:r>
        <w:rPr/>
        <w:t>Пропедевтика – Б1.Б.9</w:t>
      </w:r>
      <w:bookmarkEnd w:id="18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 xml:space="preserve">сформировать у студентов 1 курса на основе простейших упражнений базовое представление  об основных понятиях, методах и инструментах дизайна, сформировать композиционное мышление, на основе общих законов композиции </w:t>
      </w:r>
      <w:r>
        <w:rPr/>
        <w:t>подготовить их к освоению важнейших для профессии курсов «Проектирование» и «Основы производственного мастерства»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11 зачетных единиц.</w:t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д</w:t>
      </w:r>
      <w:r>
        <w:rPr>
          <w:bCs/>
        </w:rPr>
        <w:t xml:space="preserve">исциплина </w:t>
      </w:r>
      <w:r>
        <w:rPr/>
        <w:t>знакомит с основными положениями творческой деятельности дизайнера, ее составляющими, методами, приемами и целями. В качестве объекта изучения используется плоскостная и объемно-пространственная композиция, ее законы и роль в профессии дизайнера. В процессе работы студенты разрабатывают как сами композиции, так и простейшие объекты дизайна с использованием законов композиции. Одновременно происходит знакомство с основными методами (сбор информации, анализ, синтез, поиск), средствами (эскиз, макет, чертеж, компьтерная графика) и инструментами работы дизайнера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19" w:name="_Toc7534724"/>
      <w:r>
        <w:rPr/>
        <w:t>Проектирование – Б1.Б.10</w:t>
      </w:r>
      <w:bookmarkEnd w:id="19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>формирование у студентов совокупности знаний, умений и навыков, необходимых в профессиональной деятельности дизайнера, освоение основ системного дизайн-проектирования разной степени сложности, выполнение дизайн-проект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8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в</w:t>
      </w:r>
      <w:r>
        <w:rPr/>
        <w:t xml:space="preserve"> каждом семестре разрабатывается один основной проект, в зависимости от типологии которого меняются задачи, методы и средства проектирования. В результате происходит постепенное углубление знаний и нарастание профессиональных умений и навыков студентов.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20" w:name="_Toc7534725"/>
      <w:r>
        <w:rPr/>
        <w:t>Безопасность жизнедеятельности – Б1.Б.11</w:t>
      </w:r>
      <w:bookmarkEnd w:id="20"/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ить основные принципы обеспечения безопасности на производстве и в быту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 зачетные единицы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right="-57" w:hanging="0"/>
        <w:rPr>
          <w:sz w:val="24"/>
          <w:szCs w:val="24"/>
        </w:rPr>
      </w:pPr>
      <w:r>
        <w:rPr>
          <w:b/>
          <w:sz w:val="24"/>
          <w:szCs w:val="24"/>
        </w:rPr>
        <w:tab/>
        <w:t>Содержание разделов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ь жизнедеятельности: термины и определения, нормативно правовые основы. Человек и среда обитания. Безопасность при работе на ПЭВМ. Безопасность и экологичность производственных систем. Безопасность и экологичность технических систем. ЧС военного времени. Защита населения и территорий в ЧС. 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21" w:name="_Toc7534726"/>
      <w:r>
        <w:rPr/>
        <w:t>Основы производственного мастерства – Б1.Б.12</w:t>
      </w:r>
      <w:bookmarkEnd w:id="21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 xml:space="preserve">дать навыки работы в компьютерных программах, необходимых дизайнеру. Научить навыкам выполнения макетов проектируемых объектов в различных материалах и техниках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0 зачетных единиц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дисциплина знакомит с основными возможностями компьютерного эскизирования и проектирования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22" w:name="_Toc7534727"/>
      <w:r>
        <w:rPr/>
        <w:t>Физическая культура – Б1.Б.13</w:t>
      </w:r>
      <w:bookmarkEnd w:id="22"/>
    </w:p>
    <w:p>
      <w:pPr>
        <w:pStyle w:val="Default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auto"/>
        </w:rPr>
        <w:t>Цель дисциплины:</w:t>
      </w:r>
      <w:r>
        <w:rPr>
          <w:b/>
          <w:color w:val="FF0000"/>
        </w:rPr>
        <w:t xml:space="preserve"> </w:t>
      </w:r>
      <w:r>
        <w:rPr>
          <w:color w:val="auto"/>
        </w:rPr>
        <w:t>с</w:t>
      </w:r>
      <w:r>
        <w:rPr>
          <w:rStyle w:val="Dash0410043104370430044600200441043f04380441043a0430char"/>
        </w:rPr>
        <w:t>формировать физическую культуру  личности и способности направленного использования разнообразных  средств физической культуры, спорта и туризма для сохранения и укрепления здоровья, психофизической подготовки и самоподготовки к будущей  жизни и профессиональной деятельно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Место дисциплины в структуре ОПОП:</w:t>
      </w:r>
      <w:r>
        <w:rPr>
          <w:b/>
          <w:color w:val="FF0000"/>
        </w:rPr>
        <w:t xml:space="preserve"> </w:t>
      </w:r>
      <w:r>
        <w:rPr/>
        <w:t>дисциплина относится к базовой части блока дисциплин по направлению подготовки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 зачетные единицы.</w:t>
      </w:r>
    </w:p>
    <w:p>
      <w:pPr>
        <w:pStyle w:val="Dash041e0431044b0447043d044b0439"/>
        <w:spacing w:lineRule="auto" w:line="360" w:beforeAutospacing="0" w:before="0" w:afterAutospacing="0" w:after="0"/>
        <w:ind w:firstLine="708"/>
        <w:jc w:val="both"/>
        <w:rPr>
          <w:b/>
          <w:b/>
          <w:color w:val="FF0000"/>
        </w:rPr>
      </w:pPr>
      <w:r>
        <w:rPr>
          <w:b/>
        </w:rPr>
        <w:t>Содержание разделов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ма 1. Физическая культура в профессиональной подготовке студентов и социокультурное развитие личности студента. </w:t>
        <w:br/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 культуры личности. Физическая культура в структуре высшего образования. Организационно-правовые основы физической культуры и спорта студенческой молодежи России. Общая психофизиологическая характеристика интеллектуальной деятельности  и учебного труда студента. Общие  закономерности и динамика работоспособности студентов в учебном году и основные  факторы ее определяющие. Признаки и критерии нервно-эмоционального  и психофизического  утомления. Регулирование работоспособности, профилактика утомления студентов в отдельные периоды учебного года.  Оптимизация сопряженной  деятельности студентов в учебе и спортивном совершенствован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ма 2. Социально-биологические основы адаптации организма человека к физической и умственной деятельности, факторам среды обит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оздействие социально-экологических, природно-климатических факторов и бытовых  условий жизни на физическое  развитие и жизнедеятельность человека. Организм человека как единая саморазвивающаяся биологическая система. Анатомо- морфологическое  строение и основные  физиологические  функции организма, обеспечивающие  двигательную  активность. Физическое  развитие человека.  Роль отдельных  систем организма и обеспечение  физического развития, функциональных и двигательных  возможностей организма человека. Двигательная активность и ее влияние на устойчивость и адаптационные возможности 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, на жизнедеятельность человек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ма 3. Образ жизни и его отражение в профессиональной деятельности. Здоровье человека как ценность. Факторы его определяющие. Влияние образа жизни на здоровье. Здоровый образ жизни  и его составляющие. Основные требования к организации  здорового образа  жизни  на здоровье.  Здоровый образ жизни и его составляющие. Роль и возможности  физической культуры в обеспечении здоровья. Социальный  характер последствий 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 жизни. Критерии эффективности здорового образа жизни. Личное отношение к здоровью, общая культура  как условие формирования здорового образа жизни. Физиологические механизмы и закономерности совершенствования отдельных  функциональных систем и организма в целом под воздействием направленной физической  нагрузки или тренировки. Физиологические  основы освоения и совершенствования двигательных  действий. Физиологические  механизмы использования средств физической культуры и спорта  для активного отдыха и восстановления работоспособности. Основы биомеханики естественных  локомоций (ходьба, бег, прыжки)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ма 4. Общая физическая и спортивная подготовка студентов в образовательном процессе. Методические принципы  физического воспитания. Основы и этапы  обучения движениям. Развитие  физических качеств.  Формирование психических качеств в процессе физического воспитания. Общая физическая подготовка, ее цели и задачи. Зоны интенсивности и энергозатраты при различных физических нагрузках.  Значение мышечной  релаксации при занятиях  физическими упражнениями. Возможность и условия  коррекции общего физического развития,  телосложения, двигательной и функциональной подготовленности средствами физической культуры и спорта. Специальная физическая подготовка, ее цели и задачи. Спортивная подготовка. Структура  подготовленности спортсмена. Профессионально- прикладная физическая подготовка как  составляющая специальной подготовки. Формы занятий физическими упражнениям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Массовый спорт и спорт высших достижений, их цели и задачи. Спортивные соревнования как средство и метод  общей  и специальной  физической подготовки студентов. Спортивная  классификация. Система студенческих  спортивных  соревнований: внутривузовские, межвузовские, всероссийские  и международные. Индивидуальный выбор студентом видов спорта или систем физических упражнений. Организационно – правовые основы противодействия применению допинга в спорте. Профилактика употребления  допинга в спорт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ма 5. Методические основы самостоятельных занятий физическими упражнениями и самоконтроль в процессе заняти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отивация и целенаправленность  самостоятельных занятий, их формы, структура и содержание. Планирование, организация и управление самостоятельными занятиями  различной направленности. Взаимосвязь между интенсивностью нагрузок  и уровнем физической подготовленности. Самоконтроль за эффективностью самостоятельных занятий. Особенности самостоятельных  занятий, направленных на активный отдых, коррекцию физического развития и телосложения, акцентированное развитие отдельных физических качеств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Виды диагностики  при регулярных занятиях физическими упражнениями и спортом. Врачебный и педагогический контроль. Самоконтроль, его основные методы, показатели. Дневник самоконтроля. Использование отдельных  методов 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Тема 6. Профессионально-прикладная физическая подготовка будущих специалистов (ппфп). Личная и социально-экономическая необходимость психофизической подготовки человека к труду. Определение понятия ППФП, ее цели, задачи, средства. Место ППФП. Методика подбора средств ППФП, организация и формы ее проведения. Контроль за эффективность ППФП студентов. Основные и дополнительные факторы, оказывающие влияние на содержание ППФП по  избранной профессии.  Основное содержание ППФП будущего бакалавра и дипломированного специалист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 физической культуры. Дополнительные средства повышения общей и профессиональной работоспособности. Влияние индивидуальных  особенностей и самостоятельных занятий физической культурой.</w:t>
      </w:r>
    </w:p>
    <w:p>
      <w:pPr>
        <w:pStyle w:val="Default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дисциплины</w:t>
      </w:r>
    </w:p>
    <w:p>
      <w:pPr>
        <w:pStyle w:val="Heading2"/>
        <w:spacing w:lineRule="auto" w:line="360"/>
        <w:rPr/>
      </w:pPr>
      <w:bookmarkStart w:id="23" w:name="_Toc7534728"/>
      <w:r>
        <w:rPr/>
        <w:t>Основы социологии и политологии – Б1.В.ОД.1</w:t>
      </w:r>
      <w:bookmarkEnd w:id="23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Цель дисциплины:</w:t>
      </w:r>
      <w:r>
        <w:rPr>
          <w:color w:val="auto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color w:val="auto"/>
        </w:rPr>
        <w:t>-формирование целостной системы знаний о многообразии общественной жизни и повышение культурного уровня студентов через ознакомление с историческими этапами развития социологии и современными теориями;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color w:val="auto"/>
        </w:rPr>
        <w:t>- формирование понимания социальных явлений и процессов, происходящих в современной России, а так же острых общественных вопросов социального неравенства, бедности, межнациональных, экономических и политических конфликтов, болезненных процессов, происходящих во всех институтах российского общества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color w:val="auto"/>
        </w:rPr>
        <w:t>- формировать политическую социализацию студентов, обеспечить политический аспект подготовки высококвалифицированного работника на основе современной мировой политической мысли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Место дисциплины в структуре ОПОП:</w:t>
      </w:r>
      <w:r>
        <w:rPr>
          <w:color w:val="auto"/>
        </w:rPr>
        <w:t xml:space="preserve"> </w:t>
      </w:r>
      <w:r>
        <w:rPr/>
        <w:t>дисциплина относится к вариативной части блока дисциплин. Обязательные дисциплины</w:t>
      </w:r>
      <w:r>
        <w:rPr>
          <w:color w:val="auto"/>
        </w:rPr>
        <w:t xml:space="preserve"> по направлению подготовки  54.03.01 Дизайн (</w:t>
      </w:r>
      <w:r>
        <w:rPr/>
        <w:t>профили подготовки: Графический дизайн, Дизайн интерьера, Дизайн предметно-пространственной среды</w:t>
      </w:r>
      <w:r>
        <w:rPr>
          <w:color w:val="auto"/>
        </w:rPr>
        <w:t xml:space="preserve">). Трудоемкость освоения дисциплины составляет 4 зачетные единицы.  </w:t>
      </w:r>
    </w:p>
    <w:p>
      <w:pPr>
        <w:pStyle w:val="Default"/>
        <w:spacing w:lineRule="auto" w:line="360"/>
        <w:ind w:firstLine="708"/>
        <w:jc w:val="both"/>
        <w:rPr>
          <w:w w:val="110"/>
        </w:rPr>
      </w:pPr>
      <w:r>
        <w:rPr>
          <w:b/>
          <w:color w:val="auto"/>
        </w:rPr>
        <w:t xml:space="preserve">Содержание разделов: </w:t>
      </w:r>
      <w:r>
        <w:rPr/>
        <w:t xml:space="preserve">Возникновение социологии как науки. </w:t>
      </w:r>
      <w:r>
        <w:rPr>
          <w:w w:val="110"/>
        </w:rPr>
        <w:t>С</w:t>
      </w:r>
      <w:r>
        <w:rPr>
          <w:bCs/>
          <w:w w:val="110"/>
        </w:rPr>
        <w:t xml:space="preserve">пецифика социологического видения мира. </w:t>
      </w:r>
      <w:r>
        <w:rPr>
          <w:w w:val="110"/>
        </w:rPr>
        <w:t xml:space="preserve">Объект, предмет, структура, методы и функции социологии Социальное взаимодействие как основа социальных явлений. Социологические исследование как средство познания социальной реальности. Виды и методы социологического исследования. Программа социологического исследования. Становление социологии как науки в Х1Х столетии. Классические социологические теории: теория О. Конта; органическая социология Г. Спенсера; социология К. Маркс;  социология Э. Дюркгейма; социология М. Вебера. Западная социология в ХХ столетии. Макросоциологические парадигмы: структурный функционализм; теория социального конфликта. Микросоциологические парадигмы: символический интеракционизм; теории социального обмена; феноменологическая социология. Социология в России. </w:t>
      </w:r>
      <w:r>
        <w:rPr>
          <w:bCs/>
          <w:w w:val="110"/>
        </w:rPr>
        <w:t>Общество как социальная система и его структура и о</w:t>
      </w:r>
      <w:r>
        <w:rPr>
          <w:w w:val="110"/>
        </w:rPr>
        <w:t xml:space="preserve">сновные признаки общества. Социальные институты и социальные организации. Отличие социальных институтов от социальных организаций. Общество как совокупность социальных общностей и социальных групп. </w:t>
      </w:r>
      <w:r>
        <w:rPr/>
        <w:t xml:space="preserve">Человек как биосоциальная система. Социализация личности. </w:t>
      </w:r>
      <w:r>
        <w:rPr>
          <w:w w:val="110"/>
        </w:rPr>
        <w:t xml:space="preserve">Социальные процессы и процессы глобализации. </w:t>
      </w:r>
      <w:r>
        <w:rPr/>
        <w:t xml:space="preserve">Социальное неравенство как основа стратификации. Многообразие моделей стратификации. </w:t>
      </w:r>
      <w:r>
        <w:rPr>
          <w:w w:val="110"/>
        </w:rPr>
        <w:t>Социальные изменения: понятия и его в</w:t>
      </w:r>
      <w:r>
        <w:rPr/>
        <w:t>иды</w:t>
      </w:r>
      <w:r>
        <w:rPr>
          <w:w w:val="110"/>
        </w:rPr>
        <w:t>. Социальный прогресс и источники его развития. Факторы, определяющие социальные изменения. Формирование мировой системы и процессы глобализац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литология как наука. Институциональные основы государства. Политическая власть и властные отношения. Политическая система современного общества. Государство и общество. Политические режимы. Политические партии и общественные движения, электоральные системы. Политика и политические процессы в жизни общества. Политическая культура. Политические коммуникации. Политическая модернизация и демократизация. Политика в международных отношениях и глобализация.</w:t>
      </w:r>
    </w:p>
    <w:p>
      <w:pPr>
        <w:pStyle w:val="Normal"/>
        <w:spacing w:lineRule="auto" w:line="360"/>
        <w:ind w:firstLine="709"/>
        <w:rPr>
          <w:color w:val="FF0000"/>
          <w:w w:val="110"/>
        </w:rPr>
      </w:pPr>
      <w:r>
        <w:rPr>
          <w:color w:val="FF0000"/>
          <w:w w:val="11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дисциплины</w:t>
      </w:r>
    </w:p>
    <w:p>
      <w:pPr>
        <w:pStyle w:val="Heading2"/>
        <w:spacing w:lineRule="auto" w:line="360"/>
        <w:rPr/>
      </w:pPr>
      <w:bookmarkStart w:id="24" w:name="_Toc7534729"/>
      <w:r>
        <w:rPr/>
        <w:t>Правоведение и авторское право – Б1.В.ОД.2</w:t>
      </w:r>
      <w:bookmarkEnd w:id="24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Цель дисциплины:</w:t>
      </w:r>
      <w:r>
        <w:rPr>
          <w:bCs/>
          <w:color w:val="auto"/>
        </w:rPr>
        <w:t xml:space="preserve">  с</w:t>
      </w:r>
      <w:r>
        <w:rPr>
          <w:color w:val="auto"/>
        </w:rPr>
        <w:t xml:space="preserve">формировать системы знаний, умений и навыков в области теории государства и права и основ российского законодательства, формировать целостное представление о процессах правового регулирования связей с общественностью и рекламы в России и мировой практике; формировать правовую культуру будущих специалистов. 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Место дисциплины в структуре ОПОП:</w:t>
      </w:r>
      <w:r>
        <w:rPr>
          <w:color w:val="auto"/>
        </w:rPr>
        <w:t xml:space="preserve"> </w:t>
      </w:r>
      <w:r>
        <w:rPr/>
        <w:t>дисциплина относится к вариативной части блока дисциплин. Обязательные дисциплины</w:t>
      </w:r>
      <w:r>
        <w:rPr>
          <w:color w:val="auto"/>
        </w:rPr>
        <w:t xml:space="preserve"> по направлению подготовки  54.03.01 Дизайн (</w:t>
      </w:r>
      <w:r>
        <w:rPr/>
        <w:t>профили подготовки: Графический дизайн, Дизайн интерьера, Дизайн предметно-пространственной среды</w:t>
      </w:r>
      <w:r>
        <w:rPr>
          <w:color w:val="auto"/>
        </w:rPr>
        <w:t>). Трудоемкость освоения дисциплины составляет 4 зачетные единицы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Содержание разделов:</w:t>
      </w:r>
      <w:r>
        <w:rPr>
          <w:color w:val="auto"/>
        </w:rPr>
        <w:t xml:space="preserve"> Основы права. Основные законодательные акты, регулирующие отношения в коммуникационной деятельности. Информационное право. Правовые основы управления информацией. Основные юридические понятия информационной сферы. Общие и специальные требования к соблюдению федеральных законов «О рекламе», «О средствах массовой информации». Проблема юридического определения связей с общественностью. Правовые аспекты взаимодействия субъектов рекламной и PR-деятельности с исполнительными органами власти в процессе изготовления и размещения рекламного продукта. Отношения со СМИ в правовом поле. Связи с общественностью в политике: право и выборы. Защита репутации юридическими средствами. Авторское право в маркетинговых коммуникациях. Государственный контроль и саморегулирование в области коммуникационной деятельности. Контрреклама и ответственность за ненадлежащую рекламу. Ответственность за нарушение законов Российской Федерации в сфере информационно-коммуникационной деятельности. Международные правовые акты информационно-коммуникационной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дисциплины</w:t>
      </w:r>
    </w:p>
    <w:p>
      <w:pPr>
        <w:pStyle w:val="Heading2"/>
        <w:spacing w:lineRule="auto" w:line="360"/>
        <w:rPr/>
      </w:pPr>
      <w:bookmarkStart w:id="25" w:name="_Toc7534730"/>
      <w:r>
        <w:rPr/>
        <w:t>Основы экономических знаний – Б1.В.ОД.3</w:t>
      </w:r>
      <w:bookmarkEnd w:id="25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Цель дисциплины:</w:t>
      </w:r>
      <w:r>
        <w:rPr>
          <w:color w:val="auto"/>
        </w:rPr>
        <w:t xml:space="preserve">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- развить у студентов знания и умения анализировать актуальные проблемы экономики, изучение предмета, методов экономической теории, школ экономического анализа, основ микроэкономики и макроэкономик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изучить современный экономический механизм, обеспечивающий жизнедеятельность дизайнерской организации в условиях рынка и конкуренции, возникающих текущих и стратегических хозяйственных задач, в работе руководителей, служащих, экономических и других специалистов организации  дизайнерского направления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Место дисциплины в структуре ОПОП:</w:t>
      </w:r>
      <w:r>
        <w:rPr>
          <w:color w:val="auto"/>
        </w:rPr>
        <w:t xml:space="preserve"> </w:t>
      </w:r>
      <w:r>
        <w:rPr/>
        <w:t>дисциплина относится к вариативной части блока дисциплин. Обязательные дисциплины</w:t>
      </w:r>
      <w:r>
        <w:rPr>
          <w:color w:val="auto"/>
        </w:rPr>
        <w:t xml:space="preserve"> по направлению подготовки  54.03.01 Дизайн (</w:t>
      </w:r>
      <w:r>
        <w:rPr/>
        <w:t>профили подготовки: Графический дизайн, Дизайн интерьера, Дизайн предметно-пространственной среды</w:t>
      </w:r>
      <w:r>
        <w:rPr>
          <w:color w:val="auto"/>
        </w:rPr>
        <w:t xml:space="preserve">). Трудоемкость освоения дисциплины составляет 5 зачетных единиц. 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>Содержание разделов:</w:t>
      </w:r>
      <w:r>
        <w:rPr>
          <w:color w:val="auto"/>
        </w:rPr>
        <w:t xml:space="preserve"> формирование у студентов умений самостоятельного сбора и анализа экономической информации, необходимой для успешной профессиональной деятельности в области рекламы и связей с общественностью. Введение в экономическую теорию: место и роль человека в экономике, представление об экономической теории как науке, ее предмете и методе, важнейшие направления и школы экономического анализа. Микроэкономика: общая характеристика рыночного механизма, принципы потребительского поведения, теории фирмы и организационные формы бизнеса, проблемы управления конкурентными и монопольными фирмами на товарных и ресурсных рынках. Макроэкономика: анализ причин колебания экономической активности, закономерности изменения цен и их влияние на занятость населения и экономический рост, государственное регулирование рыночной экономики, способы и инструменты, используемые государством в целях стабилизации народного хозяйства и стимулирования устойчивого роста. Предприятие (организация): краткая характеристика и классификация. Структура предприятия. Организационно-правовые формы предприятий. Предпринимательство в дизайнерской среде. Производственная мощность и производственная программа предприятия.  Кадры. Планирование численности работников и производительности труда. Оплата  труда на предприятии. Издержки производства. Калькулирование.  Смета затрат на производство. Цены и ценообразование на предприятии. Прибыль и рентабельность производства. Финансы предприятия и его финансовая стратег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26" w:name="_Toc7534731"/>
      <w:r>
        <w:rPr/>
        <w:t>Основы психологии и педагогики –Б1.В.ОД.4</w:t>
      </w:r>
      <w:bookmarkEnd w:id="26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Цель дисциплины:  </w:t>
      </w:r>
      <w:r>
        <w:rPr>
          <w:sz w:val="24"/>
          <w:szCs w:val="24"/>
        </w:rPr>
        <w:t>раскрыть взаимосвязь психологии и педагогики в процессе социализации личности, сформировать навыки межличностного общения и целенаправленного воспитательного воздействия в профессиональном становлении современного инжене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Место дисциплины в структуре ОПОП:</w:t>
      </w:r>
      <w:r>
        <w:rPr>
          <w:sz w:val="24"/>
          <w:szCs w:val="24"/>
        </w:rPr>
        <w:t xml:space="preserve"> дисциплина относится к вариативной части блока дисциплин. Обязательные дисциплины по направлению подготовки  54.03.01  Дизайн (профили подготовки: Графический дизайн, Дизайн интерьера, Дизайн предметно-пространственной среды). Количество зачётных единиц - 3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Содержание разделов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я и педагогика в системе знаний о человеке. История психологии и педагогики. Основные направления в психологии. Специальные отрасли психологии. Концепции психологии ХХ в. Психика и особенности работы мозга. Чувственные и рациональные формы освоения действительности. Эволюция психики. Виды и свойства внимания. Механизмы действия памяти. Мышление как психологический феномен. Виды мышления. Личность и индивидуальность. Психологическая структура личности. Базовые основания личности как регуляторы ее поведения и деятельности. Соотношение биологического и социального компонента в человеке. Роль потребностей в процессе формирования личности. Классификация потребностей. Классификация способностей. Механизмы психологической защиты. Проблемы личности в педагогике. Педагогическое формирование личности в процессе социализации. Воспитание личности в педагогическом аспекте. Системный подход к изучению личности.  Общее и индивидуальное в психике человека. Темперамент как индивидуальная особенность личности. Характер и его основные черты. Социальная типология характеров. Понятие темперамента. Теории темперамента. Мотивационно-потребностная, волевая и эмоционально-чувственная сфера человека. Мотивы и их роль в  деятельности и поведении человека. Воля и волевая регуляция поведения. Эмоции, эмоциональные состояния и чувства личности. Понятие стресса. Социализация как процесс формирования личности  и включения ее в систему социальных связей. Развитие и становление личности как педагогическая проблема. Социализация и воспитание личности. Роль обучения в развитии личности. Самовоспитание в процессе формирования личности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отношение  наследственности и социальной среды. Основные этапы социализации и их содержание. Я – концепция как результат социализации. Значение самооценки для развития и формирования личности. Формула самооценки и пути ее повышения. Психология общения и межличностных отношений. Психологическая структура и закономерности общения. Оптико-кинетическая система – мимика, пантомимика, жесты, позы, поведение.  Конфликты как составная часть общения. Конфликты конструктивные и деструктивные. Социальная среда, группа, коллектив, команда в  психологии и педагогике. Руководство и лидерство. Групповая психика и ее структура. Социальная группа как коллектив. Коллектив и команда. Личность и коллектив. Руководство и лидерство в коллективе.  Психология и педагогика профессионального образования и обучения.  Поиски новой модели образования и воспитания. Психология и педагогика управления организацией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27" w:name="_Toc7534732"/>
      <w:r>
        <w:rPr/>
        <w:t>Информационные технологии в дизайне – Б1.В.ОД.5</w:t>
      </w:r>
      <w:bookmarkEnd w:id="27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>формировать  у студентов навыки работы в информационной среде, освоить возможности передовых графических редакторов для проектной работы в дизайне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вариативной части блока дисциплин. Обязательные дисциплины по направлению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5 зачетных единиц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 xml:space="preserve">Содержание разделов: 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color w:val="auto"/>
        </w:rPr>
        <w:t>Дисциплина знакомит с основными возможностями векторной и пиксельной графики, особенностями работы с инструментами построения формы, объема, цветовых гармоний, работы со шрифтами, фотографиями, принципами использования эффектов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28" w:name="_Toc7534733"/>
      <w:r>
        <w:rPr/>
        <w:t>Специальные рисунок и живопись – Б1.В.ОД.6</w:t>
      </w:r>
      <w:bookmarkEnd w:id="28"/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Цель дисциплины: </w:t>
      </w:r>
      <w:r>
        <w:rPr>
          <w:rFonts w:ascii="Times New Roman" w:hAnsi="Times New Roman"/>
          <w:sz w:val="24"/>
          <w:szCs w:val="24"/>
        </w:rPr>
        <w:t xml:space="preserve">сформировать практические навыки в искусстве эскизирования при выполнении проектных разработок разнообразными способами, приемами, методами воссоздания различных  объектов на двухмерной поверхности листа средствами рисунка, живописи и графики. 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Место дисциплины в структуре ОПОП: </w:t>
      </w:r>
      <w:r>
        <w:rPr>
          <w:rFonts w:ascii="Times New Roman" w:hAnsi="Times New Roman"/>
          <w:sz w:val="24"/>
          <w:szCs w:val="24"/>
        </w:rPr>
        <w:t>дисциплина относится к вариативной части блока дисциплин. Обязательные дисциплины по направлению подготовки  54.03.01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15 зачетных единиц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</w:t>
      </w:r>
      <w:r>
        <w:rPr>
          <w:b/>
          <w:bCs/>
          <w:i/>
          <w:sz w:val="24"/>
          <w:szCs w:val="24"/>
        </w:rPr>
        <w:t>Специальный рисунок</w:t>
      </w:r>
      <w:r>
        <w:rPr>
          <w:b/>
          <w:i/>
          <w:sz w:val="24"/>
          <w:szCs w:val="24"/>
        </w:rPr>
        <w:t>– Б1.В.ОД.6.1</w:t>
      </w:r>
    </w:p>
    <w:p>
      <w:pPr>
        <w:pStyle w:val="NoSpacing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 xml:space="preserve">Содержание разделов: </w:t>
      </w:r>
      <w:r>
        <w:rPr>
          <w:rFonts w:ascii="Times New Roman" w:hAnsi="Times New Roman"/>
          <w:sz w:val="24"/>
          <w:szCs w:val="24"/>
        </w:rPr>
        <w:t>рисунки сложнобытовых предметов с  аналитическим исследованием.   Краткосрочные рисунки, наброски бытовых приборов, технических аппаратов, выполненных в аудитории, технических музеях, самостоятельно. Вариации различных решений на заданную тему в технике краткосрочных зарисовок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полнение коротких рисунков, зарисовок, набросков, материалами, не поддающимися исправлению, не отрывая руки (фломастер, линер, перо, гелевая ручка) с объектов высокой степени сложности. Структурирование плоскости листа на основе сложно-конструктивных технических аппаратов. Создание графического решения на тему транспортной тематики с включением пространственной среды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Решение натюрмортных постановок, на развитие подхода творческого преобразования натуры,  способности "препарировать" ее, выявляя структурно-конструктивные, пластико-ритмические, формообразующие, декоративные, материально-фактурные и иные ее качеств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2. </w:t>
      </w:r>
      <w:r>
        <w:rPr>
          <w:b/>
          <w:bCs/>
          <w:i/>
          <w:sz w:val="24"/>
          <w:szCs w:val="24"/>
        </w:rPr>
        <w:t xml:space="preserve">Специальная живопись </w:t>
      </w:r>
      <w:r>
        <w:rPr>
          <w:b/>
          <w:i/>
          <w:sz w:val="24"/>
          <w:szCs w:val="24"/>
        </w:rPr>
        <w:t>– Б1.В.ОД.6.2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сложный декоративный натюрморт, в гармонии, построенной на  противопоставлении двух полярных цветов. Линейная цветная графика. Переработка изобразительного материала аудиторной постановки в линейную композицию.  Решение графической композиции в трех характерных светлотных состояниях. Сложный композиционный натюрморт, с включением интерьерного пространства, построенный на локальных цветосочетаниях. Ассоциативно-образная не фигуративная интерпретация предыдущего задания. Серия графических композиций в едином стилевом решении на основе переработки постановочного изобразительного материала разнообразной тематики. Эскизирование. Выбор пластического языка.  Выполнение серии с применением комплекса пластических средств выражения образа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 дисциплины</w:t>
      </w:r>
    </w:p>
    <w:p>
      <w:pPr>
        <w:pStyle w:val="Heading2"/>
        <w:spacing w:lineRule="auto" w:line="360"/>
        <w:rPr/>
      </w:pPr>
      <w:bookmarkStart w:id="29" w:name="_Toc7534734"/>
      <w:r>
        <w:rPr/>
        <w:t>Профессиональный иностранный язык – Б1.В.ОД.7</w:t>
      </w:r>
      <w:bookmarkEnd w:id="29"/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Цель дисциплины: </w:t>
      </w:r>
      <w:r>
        <w:rPr/>
        <w:t>Обучение основам профессионального общения на иностранном языке в устной и письменной форме. Формирование у студентов необходимого языкового минимума для получения и передачи информации на английском языке.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 и профессиональной деятельност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Место дисциплины в структуре ОПОП: </w:t>
      </w:r>
      <w:r>
        <w:rPr/>
        <w:t>дисциплина относится к вариативной части блока дисциплин. Обязательные дисциплины по направлению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3 зачетные единицы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 xml:space="preserve">Содержание разделов: </w:t>
      </w:r>
      <w:r>
        <w:rPr/>
        <w:t>Неопределенный артикль; Множественное число существительных; Личные местоимения. Спряжение глагола to be в настоящем времени. Структура предложения; Альтернативные вопросы; Местоимение it. Указательные местоимения this, that; Специальные вопросы; Притяжательные местоимения; Определенный артикль; Предлог of; Предлоги места; Количественные местоимения many, much, little, few; Конструкция there is / there are; Местоимения some, any, no; Местоимения few – a few, little – a little; Притяжательный падеж существительных; Количественные и порядковые числительные; Глагол to have (иметь); Сочетания с глаголом to be; Предлоги времени; Простое настоящее время; Инфинитив глагола с частицей to; Наречия меры и степени; Специальные вопросы; Вопросы к подлежащему и его определению; Объектный падеж личных местоимений; Повелительное наклонение глагола; Безличные предложения. Глагол let; Причастие I в функции определения; Настоящее продолженное время; Сравнение простого настоящего и настоящего продолженного времени; Разделительный вопрос; Предлоги и наречия направления движения; Конструкция “to be going to + инфинитив”. Формальное подлежащее it; Модальные глаголы can, may, must; Простое прошедшее время; Вопросительные и отрицательные предложения в простом прошедшем времени; Прошедшее продолженное время; Инфинитив в функции обстоятельства цели; Степени сравнения прилагательных и наречий; Будущее неопределенное время; Вежливые формы просьбы и обращения за указанием. Замена будущего времени на настоящее в придаточных предложениях времени и условия; Местоимения some, any, no every и их производные; Возвратные местоимения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0" w:name="_Toc7534735"/>
      <w:r>
        <w:rPr/>
        <w:t>История и стилевые характеристики дизайна – Б1.В.ОД.8</w:t>
      </w:r>
      <w:bookmarkEnd w:id="30"/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>формировать у студентов видение культурно-исторических связей развития искусства и техники, понимание взаимодействия процессов технического прогресса и изучение влияния стилеобразующих аспектов искусства на характер развития  дизайна в определённом временном периоде.</w:t>
      </w:r>
      <w:r>
        <w:rPr>
          <w:b/>
          <w:color w:val="auto"/>
        </w:rPr>
        <w:t xml:space="preserve"> </w:t>
      </w:r>
      <w:r>
        <w:rPr>
          <w:color w:val="auto"/>
        </w:rPr>
        <w:t>Понимать</w:t>
      </w:r>
      <w:r>
        <w:rPr>
          <w:b/>
          <w:color w:val="auto"/>
        </w:rPr>
        <w:t xml:space="preserve"> </w:t>
      </w:r>
      <w:r>
        <w:rPr/>
        <w:t xml:space="preserve">определение дизайна как формальной деятельности и как составного элемента экономической системы. Появление проблематики дизайна при разделении искусства, ремесла, техники и зарождении промышленного искусства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вариативной части блока дисциплин. Обязательные дисциплины по направлению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6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 xml:space="preserve">Истоки дизайна. Предпосылки зарождения дизайна в средневековой Европе и в Новое время. </w:t>
      </w:r>
      <w:r>
        <w:rPr/>
        <w:t xml:space="preserve">Поиски в области теории формы машин и промышленных изделий. Технический прогресс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ов и примитивность форм промышленной продукции. Международные промышленные выставки. Зарождение дизайна. Дизайн эпохи модерна. Функционализм. Дизайн эпохи модернизма. Становление дизайна после  Первой мировой войны; Германия, Баухауз и его вклад в развитие мирового дизайна. Реформы художественного образования в Советской России; ВХУТЕМАС – ВХУТЕИН, разработки принципов промышленного искусства. Возникновение промышленного дизайна в США; пионеры американского дизайна; школы дизайна. Особенности развития дизайна после Второй мировой войны; страны Скандинавии, Италия, Германия и др. Роль дизайна в обеспечении коммерческого успеха. Дизайн в эпоху постмодерна. Современный дизайн: особенности и проблемы. 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1" w:name="_Toc7534736"/>
      <w:r>
        <w:rPr/>
        <w:t>Фотография и фотографика</w:t>
      </w:r>
      <w:r>
        <w:rPr>
          <w:bCs/>
          <w:color w:val="FF0000"/>
        </w:rPr>
        <w:t xml:space="preserve"> </w:t>
      </w:r>
      <w:r>
        <w:rPr>
          <w:bCs/>
        </w:rPr>
        <w:t>–</w:t>
      </w:r>
      <w:r>
        <w:rPr>
          <w:bCs/>
          <w:color w:val="FF0000"/>
        </w:rPr>
        <w:t xml:space="preserve"> </w:t>
      </w:r>
      <w:r>
        <w:rPr>
          <w:bCs/>
        </w:rPr>
        <w:t>Б1.В.ОД.9</w:t>
      </w:r>
      <w:bookmarkEnd w:id="31"/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Цель дисциплины: </w:t>
      </w:r>
      <w:r>
        <w:rPr/>
        <w:t>формировать у студентов целостное понимание фотографии как творческой технологии, формировать на этой основе собственную креативную позицию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вариативной части блока дисциплин. Обязательные дисциплины по направлению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6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/>
        <w:t>основные возможности фотографии как творческой технологии, место фотографии в общекультурном процессе; практическое освоение различных видов фотографии: фотограмма, макрофотография, портретная фотография, рекламная фотография, экспериментальные направления; взаимосвязь технологической сферы фотографии с основными сферами художественного творчества: композицией, колористикой, проектированием, графикой, шрифтом и типографикой.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2" w:name="_Toc7534737"/>
      <w:r>
        <w:rPr/>
        <w:t>Эргономика – Б1.В.ОД.10</w:t>
      </w:r>
      <w:bookmarkEnd w:id="32"/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Целью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является углубление профессиональной подготовки будущих дизайнеров в области эргономического и эргодизайнерского проектирования. Приобретение знаний о методах проектирования с учётом антропометрических характеристик и других человеческих фактор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вариативной части блока дисциплин. Обязательные дисциплины по направлению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2 зачетные единиц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Содержание разделов: </w:t>
      </w:r>
      <w:r>
        <w:rPr/>
        <w:t xml:space="preserve">эргономика, как научная  дисциплина по комплексному изучению и проектированию жизнедеятельности. Цель, предмет, объект и методы эргономики. Синтез человеческого и технического аспектов. Ретроспективный обзор опыта по учёту «человеческих факторов» в орудиях быта, в производственных процессах. Опыт России, США, Великобритании, Германии и др. стран. От военной к гражданской эргономике и их симбиозу. Понятие системы в эргономике. Антропометрические, психологические, психофизические и физиологические характеристики человека, как подэлементы системы. Антропометрия. Эргономические и антропометрические признаки(статические и динамические). Функциональные элементы среды обитания и характеризующие их параметры. Методы эргономических исследований. Соматографические и экспериментальные (макетные) методы. Учёт требований эргономики при дизайн-проектировании изделий культурно-бытового назначения. Эргономическое обеспечение  проектирования оборудования. Принципы проектирования рабочих мест. Особенности восприятия визуальной информации, психофизиология восприятия цвета. Деятельность в экстремальных условиях с точки зрения эргономики. Эргономические требования к изделиям и объектам, эксплуатируемым в этих условиях (в космосе, под водой, при стихийных бедствиях). Учёт возрастных, половых особенностей, физического и психологического состояний при дизайн-проектировании. Понятие эргодизайнерской прораммы в дизайн-проектировании комплектов изделий (ансамблей) и средовых объектов. Определяющие факторы и рекомендации по их учёту. 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исциплины</w:t>
      </w:r>
    </w:p>
    <w:p>
      <w:pPr>
        <w:pStyle w:val="Heading2"/>
        <w:spacing w:lineRule="auto" w:line="360"/>
        <w:rPr/>
      </w:pPr>
      <w:bookmarkStart w:id="33" w:name="_Toc7534738"/>
      <w:r>
        <w:rPr>
          <w:bCs/>
        </w:rPr>
        <w:t xml:space="preserve">Эстетика </w:t>
      </w:r>
      <w:r>
        <w:rPr/>
        <w:t>– Б1.В.ДВ.1.1</w:t>
      </w:r>
      <w:bookmarkEnd w:id="33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Цель дисциплины:</w:t>
      </w:r>
      <w:r>
        <w:rPr>
          <w:b/>
          <w:bCs/>
          <w:iCs/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  <w:shd w:fill="FFFFFF" w:val="clear"/>
        </w:rPr>
        <w:t xml:space="preserve"> формирование представлений о  категориальным аппаратом эстетики как философской дисциплины и специфике эстетических категорий, на основе которых  осуществляется  духовно-практическое освоение действительности, в первую очередь, художественное творчеств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>Место дисциплины в структуре ОПОП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Дизайн (профили подготовки: Графический дизайн, Дизайн интерьера, Дизайн предметно-пространственной среды).  Количество зачётных единиц - 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одержание разделов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пецифика эстетических категорий. Категории науки и категории эстетики. Вкус как эстетическая категория.  Междисциплинарный характер эстетики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Эстетические проблемы истории искусств. История искусства как история событий и как история художественных форм. Несовпадение эстетических целей культуры и целей цивилизации. Искусство в контексте культуры: искусство и религия; искусство и мораль;    наука и искусство.  Социальные функции искусства. Художественная культура общества. Элитарное и массовое искусство. Психология художественного творчества. Личность художника.  История эстетики. Рационализм и наукообразие художественных теорий Возрождения.  Эстетика Нового времени. Кант и Гегел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аторство романтиков в искусстве и эстетике. Художественный образ как интегративное понятие искусства.  Образ в искусстве и действительности. Художественная правда и правдоподобие. Опосредованность художественного образа. Отражение и выражение в искусстве. Формализм и реализм в искусстве. Роль субъекта и объекта в создании художественного смысла.  Универсалии в искусстве. Интерпретация произведения искусства. Художественный стиль. Художественная критика как вид интерпретации произведения искусства. От неклассической эстетики XIX в. к эстетике XXI века. Дискредитация классических представлений о «чистом» искусстве. Эстетические идеи Кьеркегора и Шопенгауэра. Ницше о предназначении художественного творчества. Дифференциация эстетических подходов к анализу искусства в ХХ столетииЭкзистенциализм и его значение для философии искусства. Эстетика структурализма и постструктурализма. Дизайн как вид художественного творчества.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4" w:name="_Toc7534739"/>
      <w:r>
        <w:rPr/>
        <w:t>Менеджмент в дизайне – Б1.В.ДВ.1.2</w:t>
      </w:r>
      <w:bookmarkEnd w:id="34"/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познакомить студентов с теоретико-методологическими основами менеджмента: общие закономерности, принципов и методов управления организациями различных видов, формирование у будущих дизайнеров системы теоретических знаний и практических навыков управления организацией в дизайнерской среде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Место дисциплины в структуре ОПОП: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>направлени</w:t>
      </w:r>
      <w:r>
        <w:rPr/>
        <w:t>я</w:t>
      </w:r>
      <w:r>
        <w:rPr>
          <w:color w:val="auto"/>
        </w:rPr>
        <w:t xml:space="preserve"> подготовки 54.03.01 Дизайн (</w:t>
      </w:r>
      <w:r>
        <w:rPr/>
        <w:t>профили подготовки: Графический дизайн, Дизайн интерьера, Дизайн предметно-пространственной среды</w:t>
      </w:r>
      <w:r>
        <w:rPr>
          <w:color w:val="auto"/>
        </w:rPr>
        <w:t>). Трудоемкость освоения дисциплины составляет 4 зачетные единицы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м</w:t>
      </w:r>
      <w:r>
        <w:rPr/>
        <w:t>енеджмент и его теоретико-методологические основы.  Моделирование ситуаций и разработка управленческих решений Природа и состав функций менеджмента. Мотивация в системе менеджмента. Планирование в менеджменте Организационные отношения в системе менеджмента. Регулирование и контроль в системе менеджмента. Динамика групп и лидерство в системе менеджмента. Управление человеком и управление группой. Руководство: власть и партнерство, стиль и имидж менеджера. Конфликтность в менеджменте. Факторы эффективности менеджмента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5" w:name="_Toc7534740"/>
      <w:r>
        <w:rPr/>
        <w:t>Колористика – Б1.В.ДВ.2.1</w:t>
      </w:r>
      <w:bookmarkEnd w:id="35"/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 xml:space="preserve">формировать понимание основ зрительного восприятия цвета.  Изучение и практическое освоение методов управления  цветовыми характеристиками для создания цветовых гармоничных сочетаний,   необходимых  в творческой и профессиональной деятельности будущего дизайнера. Формирование навыка мыслить колористически уже в начале проектирования. Развитие навыков владения конструктивными и пластическими свойствами цвета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6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ц</w:t>
      </w:r>
      <w:r>
        <w:rPr/>
        <w:t>вет, как физическое, физиологическое и психологическое явление. Основные цветовые системы. Цветовые контрасты.  Построение  цветовой гармонии. Законы смешения  цветов. Цветовые особенности живописи различных исторических периодов. Построение цветовой гармонии. Свойства одновременного и последовательного контрастов. Оптические иллюзии. Контрасты на плоскости, в объеме и в пространстве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6" w:name="_Toc7534741"/>
      <w:r>
        <w:rPr/>
        <w:t>Бумажная пластика – Б1.В.ДВ.2.2</w:t>
      </w:r>
      <w:bookmarkEnd w:id="36"/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формирование у студентов профессиональных компетенций в области  пластического моделирования из листовых материалов и применением полученных навыков в проектной деятельности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6 зачетных единиц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разделов: </w:t>
      </w:r>
      <w:r>
        <w:rPr>
          <w:sz w:val="24"/>
          <w:szCs w:val="24"/>
        </w:rPr>
        <w:t>Бумажное искусство. Краткий исторический обзор развит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магопластики, сферы деятельности в художественном проектировании. Современные художники и дизайнеры, работающие в области бумажного искусства. Основные принципы работы с бумагой, как с выразительным художественным средством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Бумажное конструирование. Бумагопластика в проектной культуре дизайна: материал, технологии, принципы конструирования. Принципы пространственной трансформации плоскости. Тектоника бумажных конструкций. Пространственные структуры и объемное моделирование. Техники трансформации бумажного листа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 дисциплины</w:t>
      </w:r>
    </w:p>
    <w:p>
      <w:pPr>
        <w:pStyle w:val="Heading2"/>
        <w:spacing w:lineRule="auto" w:line="360"/>
        <w:rPr/>
      </w:pPr>
      <w:bookmarkStart w:id="37" w:name="_Toc7534742"/>
      <w:r>
        <w:rPr/>
        <w:t>Технологии мультимедиа – Б1.В.ДВ. 3.1</w:t>
      </w:r>
      <w:bookmarkEnd w:id="37"/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Цель дисциплины:</w:t>
      </w:r>
      <w:r>
        <w:rPr>
          <w:b/>
          <w:color w:val="FF0000"/>
        </w:rPr>
        <w:t xml:space="preserve"> </w:t>
      </w:r>
      <w:r>
        <w:rPr/>
        <w:t>формирование у студентов навыков владения современными средствами аудио- теле-, визуальных и виртуальных коммуникаций, используемых в проектной деятельност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 xml:space="preserve">Место дисциплины в структуре ОПОП: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6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Содержание разделов:</w:t>
      </w:r>
      <w:r>
        <w:rPr/>
        <w:t xml:space="preserve"> Мультимедийные технологии. Взаимодействие визуальной и звуковой информации. Аудиовизуальные технические средства. Средства аудиовизуальной информации. Единое представление текста, звука, графики, фото и видео. Основные виды программного обеспечения. Виды оборудования воспроизведения. Методики применения в профессиональной деятельности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8" w:name="_Toc7534743"/>
      <w:r>
        <w:rPr/>
        <w:t>Концепции современного дизайна</w:t>
      </w:r>
      <w:r>
        <w:rPr>
          <w:bCs/>
        </w:rPr>
        <w:t xml:space="preserve"> – Б1.В.ДВ.3.2</w:t>
      </w:r>
      <w:bookmarkEnd w:id="38"/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>ф</w:t>
      </w:r>
      <w:r>
        <w:rPr/>
        <w:t>ормировать у студентов представления о концептуальном подходе к проектированию в современном дизайне, о творческих процессах происходящих в нем и выработке собственной конструктивной позиц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Дизайн (профили подготовки: Графический дизайн, Дизайн интерьера, Дизайн предметно-пространственной среды). Трудоемкость освоения дисциплины составляет 6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д</w:t>
      </w:r>
      <w:r>
        <w:rPr/>
        <w:t>исциплина показывает направления развития дизайна в современном общекультурном процессе,  раскрывает преимущества и необходимость концептуального мышления в дизайне, выявляет использование концепций в основных сферах художественного творчества: дизайне, архитектуре, скульптуре, искусстве; дает навыки профессионального отношения к концепциям: их выявления, построения, применения, фиксации в различных сферах дизайна; формирует представление о концептуальном подходе в системе проектирования, его современном состоянии, тенденциях развития.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39" w:name="_Toc7534744"/>
      <w:r>
        <w:rPr/>
        <w:t>Шрифт – Б1.В.ДВ.4.1</w:t>
      </w:r>
      <w:bookmarkEnd w:id="39"/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 xml:space="preserve">Цель дисциплины: </w:t>
      </w:r>
      <w:r>
        <w:rPr/>
        <w:t>ознакомить студентов с основными понятиями шрифтовой культуры, историей и развитием формообразования шрифта. Освоение необходимых навыков шрифтовой график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Дизайн (профиль подготовки: Графический дизайн). Трудоемкость освоения дисциплины составляет 11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Содержание разделов:</w:t>
      </w:r>
      <w:r>
        <w:rPr/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Раздел 1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стория дофонетической письменности;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Раздел 2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История латинского шрифта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Раздел 3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История русского шрифта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Раздел 4: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стория книгопечатания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0" w:name="_Toc7534745"/>
      <w:r>
        <w:rPr/>
        <w:t>Конструирование – Б1.В.ДВ.4.2</w:t>
      </w:r>
      <w:bookmarkEnd w:id="40"/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Цель дисциплины:</w:t>
      </w:r>
      <w:r>
        <w:rPr>
          <w:b/>
          <w:color w:val="FF0000"/>
        </w:rPr>
        <w:t xml:space="preserve"> </w:t>
      </w:r>
      <w:r>
        <w:rPr/>
        <w:t>Дать основные навыки работы механизмов и промышленных объектов. Ознакомить с понятиями жесткость и устойчивость, прочность конструкции. Научить строить чертежи промышленных объектов. Систематически изложенного в сжатой и элементарной формообразования, узлов соединения деталей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ПОП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сциплина относится к вариативной части блока дисциплин. Дисциплины по выбору  направления подготовки  54.03.01  Дизайн (профиль подготовки: Дизайн предметно-пространственной среды). Трудоемкость освоения дисциплины составляет 11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/>
        <w:t>Данная дисциплина знакомит с основными положениями технического чертежа.  Ознакомление с методами конструирования.  Расчетные методы конструкции. Расчет схем приложения силы. Понятие формообразования. Виды соединение деталей промышленного объекта. Понятие машин и механизмов.</w:t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1" w:name="_Toc7534746"/>
      <w:r>
        <w:rPr/>
        <w:t>Основы архитектурных конструкций – Б1.В.ДВ.4.3</w:t>
      </w:r>
      <w:bookmarkEnd w:id="41"/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Цель дисциплины: </w:t>
      </w:r>
      <w:r>
        <w:rPr>
          <w:bCs/>
          <w:sz w:val="24"/>
          <w:szCs w:val="24"/>
        </w:rPr>
        <w:t>сформировать у студента комплексное понимание предмета дисциплины, заключающееся в знании профессиональной терминологии, принципов работы конструкций, их ключевых особенностей, методов графического представления информации о конструктивных решениях, а также умении применять эти знания на практике в процессе проектирования и представления проекта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Место дисциплины в структуре ОПОП: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 xml:space="preserve"> направлени</w:t>
      </w:r>
      <w:r>
        <w:rPr/>
        <w:t>я</w:t>
      </w:r>
      <w:r>
        <w:rPr>
          <w:color w:val="auto"/>
        </w:rPr>
        <w:t xml:space="preserve"> подготовки  54.03.01 Дизайн (профиль подготовки: Дизайн интерьера). Трудоемкость освоения дисциплины составляет 11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 xml:space="preserve">Содержание разделов: </w:t>
      </w:r>
      <w:r>
        <w:rPr/>
        <w:t xml:space="preserve">Основы архитектурных конструкций. Знакомство с основными типами архитектурных конструкций. Общие сведения об архитектурных конструкциях. Значение архитектурных конструкций в профессиональной деятельности дизайнера. Несущий остов здания. Типы несущих остовов. Виды конструктивных систем. Ограждающие конструкции здания. Стены, перекрытия, крыши. Лестницы, окна, двери, балконы и лоджии. Конструкции в дизайне интерьера. Конструкции в строительном исполнении. Разработка индивидуального элемента интерьера. Значение индивидуально разработанных предметов в дизайне интерьера. Правила графического представления на чертежах. Основные типы конструкции потолков. Правила графического представления на чертежах. Окна и двери. Витражи. Витрины. 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2" w:name="_Toc7534747"/>
      <w:r>
        <w:rPr/>
        <w:t>Типографика – Б1.В.ДВ.5.1</w:t>
      </w:r>
      <w:bookmarkEnd w:id="42"/>
    </w:p>
    <w:p>
      <w:pPr>
        <w:pStyle w:val="Default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 xml:space="preserve">Цель дисциплины: </w:t>
      </w:r>
      <w:r>
        <w:rPr/>
        <w:t>изучение основ и значения типографики, определение ее роли и места в графическом дизайне. Освоение основных навыков в работе со шрифтом и применение их в проектных задачах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Место дисциплины в структуре ОПОП:</w:t>
      </w:r>
      <w:r>
        <w:rPr>
          <w:b/>
          <w:color w:val="FF0000"/>
        </w:rPr>
        <w:t xml:space="preserve">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 xml:space="preserve"> направлени</w:t>
      </w:r>
      <w:r>
        <w:rPr/>
        <w:t>я</w:t>
      </w:r>
      <w:r>
        <w:rPr>
          <w:color w:val="auto"/>
        </w:rPr>
        <w:t xml:space="preserve"> подготовки  54.03.01 </w:t>
      </w:r>
      <w:r>
        <w:rPr/>
        <w:t>Дизайн (профиль подготовки: Графический дизайн). Трудоемкость освоения дисциплины составляет 10 зачетных единиц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Содержание разделов:</w:t>
      </w:r>
      <w:r>
        <w:rPr/>
        <w:t xml:space="preserve">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Раздел 1: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Анатомия шрифта. Основная терминология.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Раздел 2: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шрифтов. Начертания и гарнитуры. Сочетания шрифтов.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3:</w:t>
      </w:r>
    </w:p>
    <w:p>
      <w:pPr>
        <w:pStyle w:val="NoSpacing"/>
        <w:spacing w:lineRule="auto" w:line="36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одульная сетка. Верстка. 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3" w:name="_Toc7534748"/>
      <w:r>
        <w:rPr/>
        <w:t>Материаловедение – Б1.В.ДВ.5.2</w:t>
      </w:r>
      <w:bookmarkEnd w:id="43"/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Целью дисциплины является изучение структуры и свойств материалов, основные сведения о способах их получения и технологических процессах переработки в готовые изделия различного назначения.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Место дисциплины в структуре ОПОП: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 xml:space="preserve"> направлени</w:t>
      </w:r>
      <w:r>
        <w:rPr/>
        <w:t>я</w:t>
      </w:r>
      <w:r>
        <w:rPr>
          <w:color w:val="auto"/>
        </w:rPr>
        <w:t xml:space="preserve"> подготовки  54.03.01 Дизайн (профиль подготовки: Дизайн предметно-пространственной среды). Трудоемкость освоения дисциплины составляет 10 зачетных единиц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>Содержание разделов: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color w:val="auto"/>
        </w:rPr>
        <w:t>Основы металловедения и термической обработки металлов; Металлургия черных и цветных металлов; Литейное производство; Обработка металлов давлением; Сварка и огневая резка металлов; Обработка металлов резанием (снятием стружки); Общие сведения о составе и классификации пластмасс; Общие сведения о составе и классификации прессматериала; Процесссы формообразования деталей; Сварка и склеивание пластмасс; Особенности обработки пластмасс резанием; Особенности конструирования и обработки деталей из пластмасс. Материалы для отделочных составов; Способы и технологии. Стекло. Глина. Общая технология деревообработки. Резина; Кожа; Текстильные материалы. Самоцветы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4" w:name="_Toc7534749"/>
      <w:r>
        <w:rPr/>
        <w:t>Отделочные материалы в интерьере – Б1.В.ДВ.5.3</w:t>
      </w:r>
      <w:bookmarkEnd w:id="44"/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>Цель дисциплины:</w:t>
      </w:r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color w:val="auto"/>
        </w:rPr>
        <w:t>Получение необходимых знаний о многогранной взаимосвязи дизайна и его материальной палитры, классификации, физических сущностей свойств, возможностях технологии производства, номенклатуре и характеристиках материалов, опыте их применения в дизайне интерьер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Место дисциплины в структуре ОПОП:</w:t>
      </w:r>
      <w:r>
        <w:rPr>
          <w:b/>
          <w:color w:val="FF0000"/>
        </w:rPr>
        <w:t xml:space="preserve">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 xml:space="preserve"> направлени</w:t>
      </w:r>
      <w:r>
        <w:rPr/>
        <w:t>я</w:t>
      </w:r>
      <w:r>
        <w:rPr>
          <w:color w:val="auto"/>
        </w:rPr>
        <w:t xml:space="preserve"> подготовки  54.03.01 </w:t>
      </w:r>
      <w:r>
        <w:rPr/>
        <w:t>Дизайн (профиль подготовки: Дизайн интерьера). Трудоемкость освоения дисциплины составляет 10 зачетных единиц.</w:t>
      </w:r>
    </w:p>
    <w:p>
      <w:pPr>
        <w:pStyle w:val="Default"/>
        <w:spacing w:lineRule="auto" w:line="360"/>
        <w:ind w:firstLine="708"/>
        <w:jc w:val="both"/>
        <w:rPr>
          <w:b/>
          <w:b/>
          <w:color w:val="auto"/>
        </w:rPr>
      </w:pPr>
      <w:r>
        <w:rPr>
          <w:b/>
          <w:color w:val="auto"/>
        </w:rPr>
        <w:t>Содержание разделов:</w:t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>Основа архитектурного материаловедения, понятие  о взаимосвязи дизайна и материалов, классификация материалов, физическая сущность их свойств, понятие о качестве, стандартизация. Основные виды, характеристики и примеры применения материалов. Древесные материалы, материалы из природного камня, керамические материалы, материалы из стекла и других минеральных расплавов, металлические материалы, минеральные вяжущие и минеральные на их основе, материалы на основы полимеров, материалы и изделия специального назначения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 дисциплины</w:t>
      </w:r>
    </w:p>
    <w:p>
      <w:pPr>
        <w:pStyle w:val="Heading2"/>
        <w:spacing w:lineRule="auto" w:line="360"/>
        <w:rPr/>
      </w:pPr>
      <w:bookmarkStart w:id="45" w:name="_Toc7534750"/>
      <w:r>
        <w:rPr/>
        <w:t>Техники графики – Б1.В.ДВ.6.1</w:t>
      </w:r>
      <w:bookmarkEnd w:id="45"/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Цель дисциплины:  </w:t>
      </w:r>
      <w:r>
        <w:rPr>
          <w:sz w:val="24"/>
          <w:szCs w:val="24"/>
        </w:rPr>
        <w:t xml:space="preserve">практическое освоение студентами всех современных видов гравирования на металле и техникой печатания гравюр, приобретение комплекса технических знаний и необходимых навыков самостоятельной работы для последующего использования в своей творческой деятельности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есто дисциплины в структуре ОПОП: </w:t>
      </w:r>
      <w:r>
        <w:rPr>
          <w:sz w:val="24"/>
          <w:szCs w:val="24"/>
        </w:rPr>
        <w:t xml:space="preserve">дисциплина относится к вариативной части блока дисциплин. Дисциплины по выбору  направления подготовки  54.03.01 Дизайн (профиль: Графический дизайн). Трудоёмкость освоения дисциплин 9 зачетных единиц. </w:t>
      </w:r>
      <w:r>
        <w:rPr>
          <w:b/>
          <w:sz w:val="24"/>
          <w:szCs w:val="24"/>
        </w:rPr>
        <w:t xml:space="preserve">    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 xml:space="preserve">Содержание разделов: </w:t>
      </w:r>
      <w:r>
        <w:rPr>
          <w:rFonts w:ascii="Times New Roman" w:hAnsi="Times New Roman"/>
          <w:sz w:val="24"/>
          <w:szCs w:val="24"/>
        </w:rPr>
        <w:t>Печатные формы, получаемые без травления. Гравюра, выполненная техникой «сухая игла». Изготовление печатной формы. Игловой офорт. Грунтование офортных досок. Гравирование иглового офорта. Травление офорта. Процесс печати иглового офорта. Способ гравирования – «мягкий лак». Изобретение способа гравирования «мягкий лак». Разновидности грунтов для «мягкого лака». Шлифовка офортной доски и грунтовка «мягким лаком». Акватинта. Сущность манеры. Процесс печатания акватинты. Подготовка краски для печати. Лавис, «карандашная манера» - как техники офорта. «Резерваж». Отличие «резерважа» от других видов офорта. Цветная гравюра на металле. Гравюра резцом. Натюрморт, поставленный в боковом свете, выполняется как светотеневое, тональное единство. Материал – цинк. Техника – «сухая игла». Композиция, изображающая пейзаж с фигурами. Дать объемное изображение, углубив его в плоскости листа. Использовать натурные зарисовки фигуры человека и предметов. Материал – цинк. Техника – игловой офорт, с травлением и акватинтой. Интерьер с фигурой в прямом или боковом освещении, организованный как сочетание пространственных тоновых силуэтов. Материал – цинк. Техника – цветной офорт с 2-х досок.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6" w:name="_Toc7534751"/>
      <w:r>
        <w:rPr/>
        <w:t xml:space="preserve">Проектирование визуальной информационной среды </w:t>
      </w:r>
      <w:r>
        <w:rPr>
          <w:bCs/>
        </w:rPr>
        <w:t>– Б1.В.ДВ.6.2</w:t>
      </w:r>
      <w:bookmarkEnd w:id="46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 xml:space="preserve">Ознакомить с концептуальными основами дизайна как современной комплексной науки о художественно-коммуникативной организации окружающей среды.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Место дисциплины в структуре ОПОП:</w:t>
      </w:r>
      <w:r>
        <w:rPr>
          <w:b/>
          <w:color w:val="FF0000"/>
        </w:rPr>
        <w:t xml:space="preserve">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 xml:space="preserve"> направлени</w:t>
      </w:r>
      <w:r>
        <w:rPr/>
        <w:t>я</w:t>
      </w:r>
      <w:r>
        <w:rPr>
          <w:color w:val="auto"/>
        </w:rPr>
        <w:t xml:space="preserve"> подготовки  54.03.01 </w:t>
      </w:r>
      <w:r>
        <w:rPr/>
        <w:t>Дизайн (профиль подготовки: Дизайн интерьера). Трудоемкость освоения дисциплины составляет 9 зачетных единиц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Дисциплина направлена на  приобретение знаний о графических средствах и инструментах прикладного дизайна. Формирует эстетическое мировоззрение на основе знания визуального языка и информационных технологий, воспитывает навыки художественной культуры.</w:t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Аннотация  дисциплины</w:t>
      </w:r>
    </w:p>
    <w:p>
      <w:pPr>
        <w:pStyle w:val="Heading2"/>
        <w:spacing w:lineRule="auto" w:line="360"/>
        <w:rPr/>
      </w:pPr>
      <w:bookmarkStart w:id="47" w:name="_Toc7534752"/>
      <w:r>
        <w:rPr/>
        <w:t>Макетирование – Б1.В.ДВ.6.2</w:t>
      </w:r>
      <w:bookmarkEnd w:id="47"/>
    </w:p>
    <w:p>
      <w:pPr>
        <w:pStyle w:val="Default"/>
        <w:spacing w:lineRule="auto" w:line="360"/>
        <w:ind w:firstLine="708"/>
        <w:jc w:val="both"/>
        <w:rPr>
          <w:color w:val="auto"/>
        </w:rPr>
      </w:pPr>
      <w:r>
        <w:rPr>
          <w:b/>
          <w:color w:val="auto"/>
        </w:rPr>
        <w:t xml:space="preserve">Цель дисциплины: </w:t>
      </w:r>
      <w:r>
        <w:rPr>
          <w:color w:val="auto"/>
        </w:rPr>
        <w:t>Ознакомить с основами макетирования как объемно-пространственного эскизирования и формирования объект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color w:val="auto"/>
        </w:rPr>
        <w:t>Место дисциплины в структуре ОПОП:</w:t>
      </w:r>
      <w:r>
        <w:rPr>
          <w:b/>
          <w:color w:val="FF0000"/>
        </w:rPr>
        <w:t xml:space="preserve"> </w:t>
      </w:r>
      <w:r>
        <w:rPr/>
        <w:t xml:space="preserve">дисциплина относится к вариативной части блока дисциплин. Дисциплины по выбору </w:t>
      </w:r>
      <w:r>
        <w:rPr>
          <w:color w:val="auto"/>
        </w:rPr>
        <w:t xml:space="preserve"> направлени</w:t>
      </w:r>
      <w:r>
        <w:rPr/>
        <w:t>я</w:t>
      </w:r>
      <w:r>
        <w:rPr>
          <w:color w:val="auto"/>
        </w:rPr>
        <w:t xml:space="preserve"> подготовки  54.03.01 </w:t>
      </w:r>
      <w:r>
        <w:rPr/>
        <w:t>Дизайн (профиль подготовки: Дизайн предметно-пространственной среды). Трудоемкость освоения дисциплины составляет 9 зачетных единиц.</w:t>
      </w:r>
    </w:p>
    <w:p>
      <w:pPr>
        <w:pStyle w:val="Default"/>
        <w:spacing w:lineRule="auto" w:line="360"/>
        <w:ind w:firstLine="708"/>
        <w:jc w:val="both"/>
        <w:rPr>
          <w:b/>
          <w:b/>
          <w:bCs/>
          <w:color w:val="auto"/>
          <w:sz w:val="23"/>
          <w:szCs w:val="23"/>
        </w:rPr>
      </w:pPr>
      <w:r>
        <w:rPr>
          <w:b/>
          <w:color w:val="auto"/>
        </w:rPr>
        <w:t xml:space="preserve">Содержание разделов: </w:t>
      </w:r>
      <w:r>
        <w:rPr>
          <w:color w:val="auto"/>
        </w:rPr>
        <w:t>Дисциплина направлена на  приобретение навыков работы с объемно-пространственными объектами, навыков формирования дизайн-идеи в объеме.</w:t>
      </w:r>
    </w:p>
    <w:p>
      <w:pPr>
        <w:pStyle w:val="Default"/>
        <w:spacing w:lineRule="auto" w:line="360"/>
        <w:rPr>
          <w:b/>
          <w:b/>
          <w:bCs/>
          <w:color w:val="auto"/>
        </w:rPr>
      </w:pPr>
      <w:r>
        <w:rPr/>
      </w:r>
      <w:bookmarkStart w:id="48" w:name="_GoBack"/>
      <w:bookmarkStart w:id="49" w:name="_GoBack"/>
      <w:bookmarkEnd w:id="49"/>
    </w:p>
    <w:sectPr>
      <w:footerReference w:type="default" r:id="rId2"/>
      <w:type w:val="nextPage"/>
      <w:pgSz w:w="11906" w:h="16838"/>
      <w:pgMar w:left="1418" w:right="99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5880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357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17"/>
        </w:tabs>
        <w:ind w:left="709" w:hanging="35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" w:uiPriority="0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4112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qFormat/>
    <w:rsid w:val="00cf4b9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f4b96"/>
    <w:pPr>
      <w:keepNext w:val="true"/>
      <w:spacing w:lineRule="auto" w:line="240"/>
      <w:jc w:val="center"/>
      <w:outlineLvl w:val="1"/>
    </w:pPr>
    <w:rPr>
      <w:rFonts w:eastAsia="Times New Roman"/>
      <w:b/>
      <w:i/>
      <w:sz w:val="24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665f1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1c372b"/>
    <w:pPr>
      <w:spacing w:lineRule="auto" w:line="240"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uiPriority w:val="99"/>
    <w:semiHidden/>
    <w:qFormat/>
    <w:rsid w:val="00ce4f0c"/>
    <w:rPr>
      <w:rFonts w:ascii="Tahoma" w:hAnsi="Tahoma" w:cs="Tahoma"/>
      <w:sz w:val="16"/>
      <w:szCs w:val="16"/>
      <w:lang w:eastAsia="en-US"/>
    </w:rPr>
  </w:style>
  <w:style w:type="character" w:styleId="Style11" w:customStyle="1">
    <w:name w:val="Основной текст с отступом Знак"/>
    <w:qFormat/>
    <w:locked/>
    <w:rsid w:val="00c235a7"/>
    <w:rPr>
      <w:rFonts w:ascii="TimesET" w:hAnsi="TimesET"/>
      <w:sz w:val="28"/>
    </w:rPr>
  </w:style>
  <w:style w:type="character" w:styleId="1" w:customStyle="1">
    <w:name w:val="Основной текст с отступом Знак1"/>
    <w:uiPriority w:val="99"/>
    <w:semiHidden/>
    <w:qFormat/>
    <w:rsid w:val="00c235a7"/>
    <w:rPr>
      <w:rFonts w:ascii="Times New Roman" w:hAnsi="Times New Roman"/>
      <w:sz w:val="28"/>
      <w:szCs w:val="22"/>
      <w:lang w:eastAsia="en-US"/>
    </w:rPr>
  </w:style>
  <w:style w:type="character" w:styleId="Style12" w:customStyle="1">
    <w:name w:val="Основной текст Знак"/>
    <w:qFormat/>
    <w:rsid w:val="00b737e1"/>
    <w:rPr>
      <w:rFonts w:ascii="Times New Roman" w:hAnsi="Times New Roman"/>
      <w:sz w:val="28"/>
      <w:szCs w:val="22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006f47"/>
    <w:rPr>
      <w:rFonts w:ascii="Times New Roman" w:hAnsi="Times New Roman" w:eastAsia="Times New Roman"/>
    </w:rPr>
  </w:style>
  <w:style w:type="character" w:styleId="21" w:customStyle="1">
    <w:name w:val="Заголовок 2 Знак"/>
    <w:link w:val="Heading2"/>
    <w:qFormat/>
    <w:rsid w:val="00cf4b96"/>
    <w:rPr>
      <w:rFonts w:ascii="Times New Roman" w:hAnsi="Times New Roman" w:eastAsia="Times New Roman"/>
      <w:b/>
      <w:i/>
      <w:sz w:val="24"/>
    </w:rPr>
  </w:style>
  <w:style w:type="character" w:styleId="11" w:customStyle="1">
    <w:name w:val="Заголовок 1 Знак"/>
    <w:link w:val="Heading1"/>
    <w:uiPriority w:val="9"/>
    <w:qFormat/>
    <w:rsid w:val="00cf4b9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unhideWhenUsed/>
    <w:rsid w:val="00cf4b96"/>
    <w:rPr>
      <w:color w:val="0000FF"/>
      <w:u w:val="single"/>
    </w:rPr>
  </w:style>
  <w:style w:type="character" w:styleId="FontStyle12" w:customStyle="1">
    <w:name w:val="Font Style12"/>
    <w:uiPriority w:val="99"/>
    <w:qFormat/>
    <w:rsid w:val="00897af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 w:customStyle="1">
    <w:name w:val="Font Style13"/>
    <w:uiPriority w:val="99"/>
    <w:qFormat/>
    <w:rsid w:val="00897af6"/>
    <w:rPr>
      <w:rFonts w:ascii="Times New Roman" w:hAnsi="Times New Roman" w:cs="Times New Roman"/>
      <w:b/>
      <w:bCs/>
      <w:sz w:val="20"/>
      <w:szCs w:val="20"/>
    </w:rPr>
  </w:style>
  <w:style w:type="character" w:styleId="FontStyle14" w:customStyle="1">
    <w:name w:val="Font Style14"/>
    <w:uiPriority w:val="99"/>
    <w:qFormat/>
    <w:rsid w:val="00897af6"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2 Знак"/>
    <w:link w:val="BodyText2"/>
    <w:qFormat/>
    <w:rsid w:val="00aa1a8d"/>
    <w:rPr>
      <w:rFonts w:ascii="Times New Roman" w:hAnsi="Times New Roman" w:eastAsia="Times New Roman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665f1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3" w:customStyle="1">
    <w:name w:val="Текст Знак"/>
    <w:link w:val="PlainText"/>
    <w:qFormat/>
    <w:rsid w:val="00105b36"/>
    <w:rPr>
      <w:rFonts w:ascii="Courier New" w:hAnsi="Courier New" w:eastAsia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4b673c"/>
    <w:rPr>
      <w:rFonts w:ascii="Times New Roman" w:hAnsi="Times New Roman"/>
      <w:sz w:val="16"/>
      <w:szCs w:val="16"/>
      <w:lang w:eastAsia="en-US"/>
    </w:rPr>
  </w:style>
  <w:style w:type="character" w:styleId="7" w:customStyle="1">
    <w:name w:val="Заголовок 7 Знак"/>
    <w:link w:val="Heading7"/>
    <w:qFormat/>
    <w:rsid w:val="001c372b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3 Знак"/>
    <w:link w:val="BodyText3"/>
    <w:qFormat/>
    <w:rsid w:val="00e32af9"/>
    <w:rPr>
      <w:rFonts w:ascii="Times New Roman" w:hAnsi="Times New Roman" w:eastAsia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qFormat/>
    <w:rsid w:val="00ed06fd"/>
    <w:rPr>
      <w:rFonts w:ascii="Times New Roman" w:hAnsi="Times New Roman"/>
      <w:sz w:val="28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06fd"/>
    <w:rPr>
      <w:rFonts w:ascii="Times New Roman" w:hAnsi="Times New Roman"/>
      <w:sz w:val="28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a37908"/>
    <w:rPr/>
  </w:style>
  <w:style w:type="character" w:styleId="Style16" w:customStyle="1">
    <w:name w:val="Красная строка Знак"/>
    <w:basedOn w:val="Style12"/>
    <w:link w:val="BodyTextIndent"/>
    <w:qFormat/>
    <w:rsid w:val="00831c89"/>
    <w:rPr>
      <w:rFonts w:ascii="Times New Roman" w:hAnsi="Times New Roman" w:eastAsia="Times New Roman"/>
      <w:sz w:val="24"/>
      <w:szCs w:val="24"/>
      <w:lang w:eastAsia="en-US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831c89"/>
    <w:rPr/>
  </w:style>
  <w:style w:type="character" w:styleId="Dash041e0431044b0447043d044b0439char" w:customStyle="1">
    <w:name w:val="dash041e_0431_044b_0447_043d_044b_0439__char"/>
    <w:qFormat/>
    <w:rsid w:val="00831c8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b737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8ce"/>
    <w:pPr>
      <w:spacing w:before="0" w:after="0"/>
      <w:ind w:left="720" w:hanging="0"/>
      <w:contextualSpacing/>
    </w:pPr>
    <w:rPr/>
  </w:style>
  <w:style w:type="paragraph" w:styleId="Style17" w:customStyle="1">
    <w:name w:val="_список"/>
    <w:basedOn w:val="Normal"/>
    <w:qFormat/>
    <w:rsid w:val="00f62c3b"/>
    <w:pPr>
      <w:numPr>
        <w:ilvl w:val="0"/>
        <w:numId w:val="1"/>
      </w:numPr>
      <w:spacing w:lineRule="auto" w:line="360"/>
    </w:pPr>
    <w:rPr>
      <w:rFonts w:eastAsia="Times New Roman"/>
      <w:szCs w:val="28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e4f0c"/>
    <w:pPr>
      <w:spacing w:lineRule="auto" w:line="24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1"/>
    <w:unhideWhenUsed/>
    <w:rsid w:val="00c235a7"/>
    <w:pPr>
      <w:tabs>
        <w:tab w:val="clear" w:pos="708"/>
        <w:tab w:val="left" w:pos="643" w:leader="none"/>
      </w:tabs>
      <w:spacing w:lineRule="atLeast" w:line="360"/>
      <w:ind w:firstLine="482"/>
    </w:pPr>
    <w:rPr>
      <w:rFonts w:ascii="TimesET" w:hAnsi="TimesET"/>
      <w:szCs w:val="20"/>
    </w:rPr>
  </w:style>
  <w:style w:type="paragraph" w:styleId="Style18" w:customStyle="1">
    <w:name w:val="Абзац"/>
    <w:basedOn w:val="Normal"/>
    <w:qFormat/>
    <w:rsid w:val="00d513d5"/>
    <w:pPr>
      <w:spacing w:lineRule="auto" w:line="312"/>
      <w:ind w:firstLine="567"/>
    </w:pPr>
    <w:rPr>
      <w:rFonts w:eastAsia="Times New Roman"/>
      <w:spacing w:val="-4"/>
      <w:sz w:val="24"/>
      <w:szCs w:val="20"/>
      <w:lang w:eastAsia="ru-RU"/>
    </w:rPr>
  </w:style>
  <w:style w:type="paragraph" w:styleId="NormalWeb">
    <w:name w:val="Normal (Web)"/>
    <w:basedOn w:val="Normal"/>
    <w:semiHidden/>
    <w:unhideWhenUsed/>
    <w:qFormat/>
    <w:rsid w:val="00ad7b8e"/>
    <w:pPr>
      <w:spacing w:lineRule="auto" w:line="240"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ad7b8e"/>
    <w:pPr>
      <w:widowControl w:val="false"/>
      <w:spacing w:lineRule="auto" w:line="240"/>
      <w:jc w:val="left"/>
    </w:pPr>
    <w:rPr>
      <w:rFonts w:eastAsia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qFormat/>
    <w:rsid w:val="00cf4b96"/>
    <w:pPr>
      <w:tabs>
        <w:tab w:val="clear" w:pos="708"/>
        <w:tab w:val="left" w:pos="0" w:leader="none"/>
        <w:tab w:val="right" w:pos="9498" w:leader="dot"/>
      </w:tabs>
      <w:overflowPunct w:val="true"/>
      <w:spacing w:lineRule="auto" w:line="240"/>
      <w:jc w:val="center"/>
      <w:textAlignment w:val="baseline"/>
      <w:outlineLvl w:val="1"/>
    </w:pPr>
    <w:rPr>
      <w:rFonts w:eastAsia="Times New Roman"/>
      <w:i/>
      <w:sz w:val="24"/>
      <w:szCs w:val="24"/>
      <w:u w:val="single"/>
      <w:lang w:eastAsia="ru-RU"/>
    </w:rPr>
  </w:style>
  <w:style w:type="paragraph" w:styleId="BodyTextIndent2">
    <w:name w:val="Body Text Indent 2"/>
    <w:basedOn w:val="Normal"/>
    <w:link w:val="2"/>
    <w:qFormat/>
    <w:rsid w:val="00006f47"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a50c5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221" w:customStyle="1">
    <w:name w:val="Основной текст 22"/>
    <w:basedOn w:val="Normal"/>
    <w:qFormat/>
    <w:rsid w:val="00210c15"/>
    <w:pPr>
      <w:suppressAutoHyphens w:val="true"/>
      <w:spacing w:lineRule="auto" w:line="240"/>
    </w:pPr>
    <w:rPr>
      <w:rFonts w:eastAsia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f4b96"/>
    <w:pPr>
      <w:keepLines/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19" w:customStyle="1">
    <w:name w:val="Знак Знак Знак Знак"/>
    <w:basedOn w:val="Normal"/>
    <w:qFormat/>
    <w:rsid w:val="0017794b"/>
    <w:pPr>
      <w:spacing w:lineRule="auto" w:line="240" w:beforeAutospacing="1" w:afterAutospacing="1"/>
      <w:jc w:val="left"/>
    </w:pPr>
    <w:rPr>
      <w:rFonts w:ascii="Tahoma" w:hAnsi="Tahoma" w:eastAsia="Times New Roman"/>
      <w:sz w:val="20"/>
      <w:szCs w:val="20"/>
      <w:lang w:val="en-US"/>
    </w:rPr>
  </w:style>
  <w:style w:type="paragraph" w:styleId="Style21" w:customStyle="1">
    <w:name w:val="Style2"/>
    <w:basedOn w:val="Normal"/>
    <w:uiPriority w:val="99"/>
    <w:qFormat/>
    <w:rsid w:val="00897af6"/>
    <w:pPr>
      <w:widowControl w:val="false"/>
      <w:spacing w:lineRule="auto" w:line="240"/>
      <w:jc w:val="left"/>
    </w:pPr>
    <w:rPr>
      <w:rFonts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unhideWhenUsed/>
    <w:qFormat/>
    <w:rsid w:val="00aa1a8d"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12" w:customStyle="1">
    <w:name w:val="Обычный1"/>
    <w:qFormat/>
    <w:rsid w:val="00946021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105b36"/>
    <w:pPr>
      <w:spacing w:lineRule="auto" w:line="240"/>
      <w:jc w:val="left"/>
    </w:pPr>
    <w:rPr>
      <w:rFonts w:ascii="Courier New" w:hAnsi="Courier New" w:eastAsia="Times New Roman"/>
      <w:sz w:val="20"/>
      <w:szCs w:val="20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b673c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qFormat/>
    <w:rsid w:val="00e32af9"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23" w:customStyle="1">
    <w:name w:val="заголовок 2"/>
    <w:basedOn w:val="Normal"/>
    <w:next w:val="Normal"/>
    <w:qFormat/>
    <w:rsid w:val="00a52c65"/>
    <w:pPr>
      <w:keepNext w:val="true"/>
      <w:widowControl w:val="false"/>
      <w:spacing w:lineRule="auto" w:line="240" w:before="240" w:after="120"/>
      <w:jc w:val="center"/>
    </w:pPr>
    <w:rPr>
      <w:rFonts w:eastAsia="Times New Roman"/>
      <w:b/>
      <w:bCs/>
      <w:caps/>
      <w:sz w:val="24"/>
      <w:szCs w:val="28"/>
      <w:lang w:eastAsia="ru-RU"/>
    </w:rPr>
  </w:style>
  <w:style w:type="paragraph" w:styleId="5" w:customStyle="1">
    <w:name w:val="Заг5"/>
    <w:basedOn w:val="Normal"/>
    <w:qFormat/>
    <w:rsid w:val="00a52c65"/>
    <w:pPr>
      <w:widowControl w:val="false"/>
      <w:numPr>
        <w:ilvl w:val="0"/>
        <w:numId w:val="2"/>
      </w:numPr>
      <w:spacing w:lineRule="auto" w:line="240" w:before="240" w:after="120"/>
      <w:jc w:val="center"/>
    </w:pPr>
    <w:rPr>
      <w:rFonts w:eastAsia="Times New Roman"/>
      <w:b/>
      <w:bCs/>
      <w:sz w:val="24"/>
      <w:szCs w:val="20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115a2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ed06f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ed06f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odyTextIndent">
    <w:name w:val="Body Text Indent"/>
    <w:basedOn w:val="TextBody"/>
    <w:link w:val="Style16"/>
    <w:qFormat/>
    <w:rsid w:val="00831c89"/>
    <w:pPr>
      <w:spacing w:lineRule="auto" w:line="240"/>
      <w:ind w:firstLine="210"/>
      <w:jc w:val="left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31c8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ash041e0431044b0447043d044b0439" w:customStyle="1">
    <w:name w:val="dash041e_0431_044b_0447_043d_044b_0439"/>
    <w:basedOn w:val="Normal"/>
    <w:qFormat/>
    <w:rsid w:val="00831c89"/>
    <w:pPr>
      <w:spacing w:lineRule="auto" w:line="240"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8862ba"/>
    <w:pPr>
      <w:spacing w:before="0" w:after="100"/>
      <w:ind w:left="440" w:hanging="0"/>
      <w:jc w:val="left"/>
    </w:pPr>
    <w:rPr>
      <w:rFonts w:ascii="Calibri" w:hAnsi="Calibri" w:eastAsia="" w:cs="" w:asciiTheme="minorHAnsi" w:cstheme="minorBidi" w:eastAsiaTheme="minorEastAsia" w:hAnsiTheme="minorHAnsi"/>
      <w:sz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34E4A-3F6B-44B3-A4EA-7449EDAAF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  <Pages>44</Pages>
  <Words>9957</Words>
  <Characters>56755</Characters>
  <CharactersWithSpaces>66579</CharactersWithSpaces>
  <Paragraphs>133</Paragraphs>
  <Company>ЮРГТУ (НПИ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ПКУ</dc:creator>
  <dc:description/>
  <dc:language>en-US</dc:language>
  <cp:lastModifiedBy>Панкратова Александра Владимировна</cp:lastModifiedBy>
  <cp:lastPrinted>2017-07-13T09:50:00Z</cp:lastPrinted>
  <dcterms:modified xsi:type="dcterms:W3CDTF">2019-04-30T13:42:00Z</dcterms:modified>
  <cp:revision>9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